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我的偶像故事从仰慕到成为榜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传奇与神话的时代，每个人心中都有一个或几个“英雄”。他们可能是一位科学家，一位艺术家，也可能只是平凡人中的佼佼者。对于我来说，那个英雄，是我曾经的数学老师。</w:t>
      </w:r>
      <w:r>
        <w:rPr>
          <w:sz w:val="32"/>
          <w:szCs w:val="32"/>
        </w:rPr>
        <w:t>&lt;/p&gt;&lt;p&gt;&lt;img src="/static-img/B0ukY8O5WwCtI11X2-U5e8bQhwl-pf2U6aYo_8oyj61MkFemomQupJfME3_ykPWe.jpg"&gt;&lt;/p&gt;&lt;p&gt;</w:t>
      </w:r>
      <w:r>
        <w:rPr>
          <w:sz w:val="32"/>
          <w:szCs w:val="32"/>
        </w:rPr>
        <w:t>他的名字叫张老师，他不仅仅是教书人，更是我学习和成长的导师。他对待学生如同对待亲生子一样耐心细致，总是在我们迷茫时伸出援手。在他的课堂上，我第一次体会到了知识的魅力，也第一次认识到什么是真正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不是那种讲台上的巨星，他更多地展现于课外活动中。那时候，每当下雨天，我们学校的小朋友们都不会去户外玩耍，而是围坐在图书室里打发时间。张老师却选择了带领我们进行各式各样的科普实验，让雨天也变得充满了探索和乐趣。他的每一次举动，都让我们感觉自己都是被特别关照的人。</w:t>
      </w:r>
      <w:r>
        <w:rPr>
          <w:sz w:val="32"/>
          <w:szCs w:val="32"/>
        </w:rPr>
        <w:t>&lt;/p&gt;&lt;p&gt;&lt;img src="/static-img/wNz4l_2OAMvSoT8fcSBN98bQhwl-pf2U6aYo_8oyj617_hKO-TxA3lsNH8qptuufs8G7G4Segu_N5nyKCDAQhTHcEeuO8Vjy-NjWZG0cKn7z6sQM-3bNmwtpXaPNNfwB.jpg"&gt;&lt;/p&gt;&lt;p&gt;</w:t>
      </w:r>
      <w:r>
        <w:rPr>
          <w:sz w:val="32"/>
          <w:szCs w:val="32"/>
        </w:rPr>
        <w:t>他不要求我们成为像他那样伟大，但他期望我们能勇敢面对困难，用自己的方式去影响周围的人。我记得有一次，我们班的一个同学因为成绩不好而感到非常沮丧，张老师没有批评他，而是耐心地帮他制定了一份复习计划，并且每天都会查点我们的进度。这让我深刻感受到了一个普通人的力量，可以通过简单而坚定的行动来改变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逐渐成长起来，当我遇到困难或者需要帮助时，我就想起那个始终支持我的张老师。我开始理解到，“说英雄谁是英雄系列”背后的真谛，它不仅仅是一个口号，更是一种生活态度。在这个世界上，每个人都是自己最大的“英雄”，因为只有不断地努力，不断地超越自己，我们才能真正意义上走向属于自己的梦想之路。</w:t>
      </w:r>
      <w:r>
        <w:rPr>
          <w:sz w:val="32"/>
          <w:szCs w:val="32"/>
        </w:rPr>
        <w:t>&lt;/p&gt;&lt;p&gt;&lt;img src="/static-img/DeH1hjh1Ji4QFcbuLQFo4cbQhwl-pf2U6aYo_8oyj617_hKO-TxA3lsNH8qptuufs8G7G4Segu_N5nyKCDAQhTHcEeuO8Vjy-NjWZG0cKn7z6sQM-3bNmwtpXaPNNfwB.jpg"&gt;&lt;/p&gt;&lt;p&gt;</w:t>
      </w:r>
      <w:r>
        <w:rPr>
          <w:sz w:val="32"/>
          <w:szCs w:val="32"/>
        </w:rPr>
        <w:t>现在，当我回头看那段岁月，我才明白，真正值得尊敬的是那些默默付出的、永远在后面的那一群人，他们用实际行动展示出了什么才是一个真正的大器晚成。所以，请问你认为，在你的生命故事中，你是否也有这样一个“张老师”？如果有，请珍惜，因为他们正</w:t>
      </w:r>
      <w:r>
        <w:rPr>
          <w:sz w:val="32"/>
          <w:szCs w:val="32"/>
        </w:rPr>
        <w:t>quietly changing the world, one small step at a time.&lt;/p&gt;&lt;p&gt;&lt;a href = "/doc/700215-</w:t>
      </w:r>
      <w:r>
        <w:rPr>
          <w:sz w:val="32"/>
          <w:szCs w:val="32"/>
        </w:rPr>
        <w:t>说英雄谁是英雄系列我的偶像故事从仰慕到成为榜样</w:t>
      </w:r>
      <w:r>
        <w:rPr>
          <w:sz w:val="32"/>
          <w:szCs w:val="32"/>
        </w:rPr>
        <w:t>.doc" rel="alternate" download="700215-</w:t>
      </w:r>
      <w:r>
        <w:rPr>
          <w:sz w:val="32"/>
          <w:szCs w:val="32"/>
        </w:rPr>
        <w:t>说英雄谁是英雄系列我的偶像故事从仰慕到成为榜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