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独自承受的艰辛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有一位默默付出的母亲，她的日子总是被忙碌填满，但她的心却常常感到空落落。家里没人儿子就弄我了的说说，在她心里有着特殊的地位，是她唯一可以倾诉自己的秘密的地方。</w:t>
      </w:r>
      <w:r>
        <w:rPr>
          <w:sz w:val="32"/>
          <w:szCs w:val="32"/>
        </w:rPr>
        <w:t>&lt;/p&gt;&lt;p&gt;&lt;img src="/static-img/DSOU9gKywZL77ExbZ955788Cl4zap-h4WaIvQ9mP9AVsUtfgBRlMHAj-W9v8Lxyv.jpg"&gt;&lt;/p&gt;&lt;p&gt;</w:t>
      </w:r>
      <w:r>
        <w:rPr>
          <w:sz w:val="32"/>
          <w:szCs w:val="32"/>
        </w:rPr>
        <w:t>首先，起居环境。在这个没有人的世界里，每天早晨睁开眼睛，看到的是一片寂静。床上没有孩子们蹬腾的声音，沙发下没有他们丢弃的小玩具。她必须自己做饭吃，但因为工作繁忙，一些简单的日常事务也被忽略了。洗衣、擦地、打扫房间，这些看似琐碎但实际上需要不少时间和精力的活儿，都成了她单挑巨大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心理压力。每当夜幕降临，她会一个人坐在昏黄灯光下的客厅里，看着窗外闪烁的人行道灯，而那些远方微弱的声音，却让她的内心变得更加焦虑。她想起曾经孩子们嬉戏时那欢乐的声音，那种感觉如今已成为遥不可及的记忆。而现在，她只能依靠自己来面对生活中的种种挑战，无论是经济上的还是情感上的困扰。</w:t>
      </w:r>
      <w:r>
        <w:rPr>
          <w:sz w:val="32"/>
          <w:szCs w:val="32"/>
        </w:rPr>
        <w:t>&lt;/p&gt;&lt;p&gt;&lt;img src="/static-img/fibTmPnO6jj8mhVF70tFo88Cl4zap-h4WaIvQ9mP9AWFaA_XkH3lQ3TiAo-AUMqUeVtknsPmqANQFgmLmBfx-7TVZJljTx0i01qflY-LiMVa8F4U9qZNOtPvtP8n5ndU7Wh1dMZYwUWdmIkgY1BKow.jpg"&gt;&lt;/p&gt;&lt;p&gt;</w:t>
      </w:r>
      <w:r>
        <w:rPr>
          <w:sz w:val="32"/>
          <w:szCs w:val="32"/>
        </w:rPr>
        <w:t>再者，社会隔离。当周围的人都有家庭支持的时候，她却必须独立面对一切。这使得她在社交场合中显得格外孤立无援，即便是在社区活动或邻里聚会中，也很难找到真正能理解她的朋友。她试图通过参加各种兴趣小组来丰富自己的生活，但即使如此，也无法完全弥补失去亲近关系带来的缺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健康问题。在这个没有人照顾的情况下，她不得不学会如何处理一些初期的小病大症，因为医生和药店都是需要预约才能到达的地方。一旦出现紧急情况，比如高血压或者糖尿病等慢性疾病复发时，就更要担忧了，因为帮助的手臂可能永远不会伸过来。</w:t>
      </w:r>
      <w:r>
        <w:rPr>
          <w:sz w:val="32"/>
          <w:szCs w:val="32"/>
        </w:rPr>
        <w:t>&lt;/p&gt;&lt;p&gt;&lt;img src="/static-img/8pKUnAA6U628YOOnIvKicM8Cl4zap-h4WaIvQ9mP9AWFaA_XkH3lQ3TiAo-AUMqUeVtknsPmqANQFgmLmBfx-7TVZJljTx0i01qflY-LiMVa8F4U9qZNOtPvtP8n5ndU7Wh1dMZYwUWdmIkgY1BKow.jpg"&gt;&lt;/p&gt;&lt;p&gt;</w:t>
      </w:r>
      <w:r>
        <w:rPr>
          <w:sz w:val="32"/>
          <w:szCs w:val="32"/>
        </w:rPr>
        <w:t>最后，不同年龄段的心理变化也是一个问题。当年轻时候充满活力的她，现在已经步入中老年阶段，此刻才意识到自己的身体状况正在逐渐恶化。此刻，最想要的是有人陪伴、关怀。但现实却告诉她，只能依靠自己去寻找解决办法，让这份痛苦稍作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家里的母亲虽然不断前行，却始终无法摆脱“家里没人儿子就弄我了”的阴影。那份深深的情感渴望，在这片荒凉土地上，如同幽灵一般飘荡，不断提醒着她的存在，并且强烈地要求得到回应。而对于这样的命运，只能用一种沉重而坚定的态度去接受：尽管孤独，但是仍旧继续前进，为那些未来的希望而努力奋斗。</w:t>
      </w:r>
      <w:r>
        <w:rPr>
          <w:sz w:val="32"/>
          <w:szCs w:val="32"/>
        </w:rPr>
        <w:t>&lt;/p&gt;&lt;p&gt;&lt;img src="/static-img/7DQ4puJ2tBm14ENtoUvpic8Cl4zap-h4WaIvQ9mP9AWFaA_XkH3lQ3TiAo-AUMqUeVtknsPmqANQFgmLmBfx-7TVZJljTx0i01qflY-LiMVa8F4U9qZNOtPvtP8n5ndU7Wh1dMZYwUWdmIkgY1BKow.jpg"&gt;&lt;/p&gt;&lt;p&gt;&lt;a href = "/doc/700426-</w:t>
      </w:r>
      <w:r>
        <w:rPr>
          <w:sz w:val="32"/>
          <w:szCs w:val="32"/>
        </w:rPr>
        <w:t>家中无人独自承受的艰辛与孤独</w:t>
      </w:r>
      <w:r>
        <w:rPr>
          <w:sz w:val="32"/>
          <w:szCs w:val="32"/>
        </w:rPr>
        <w:t>.doc" rel="alternate" download="700426-</w:t>
      </w:r>
      <w:r>
        <w:rPr>
          <w:sz w:val="32"/>
          <w:szCs w:val="32"/>
        </w:rPr>
        <w:t>家中无人独自承受的艰辛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