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轻抚她的肩膀温柔地笑着说我最爱的是你每一个不完美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抚她的肩膀，温柔地笑着说：“我最爱的，是你每一个不完美的角落。”在这个温馨的夜晚，周围的一切似乎都在为他们的情感故事加油添彩。他们是大学时期玩朋友，相识于那片充满梦想和无奈的校园，他们之间有着共同的回忆，也有着各自的人生轨迹。</w:t>
      </w:r>
      <w:r>
        <w:rPr>
          <w:sz w:val="32"/>
          <w:szCs w:val="32"/>
        </w:rPr>
        <w:t>&lt;/p&gt;&lt;p&gt;&lt;img src="/static-img/w1-NM_xfdcHk36XmnXUcfB0ron8iE_PkHbVyef3OaEjSOPAlFms90mdU78S6mcs-.jpg"&gt;&lt;/p&gt;&lt;p&gt;</w:t>
      </w:r>
      <w:r>
        <w:rPr>
          <w:sz w:val="32"/>
          <w:szCs w:val="32"/>
        </w:rPr>
        <w:t>李明和杨洁，从一开始就是那种能互相理解又能彼此支持的小伙伴。当李明决定离开北京追寻自己的职业梦想时，杨洁没有跟随，他却依然记得她那双闪烁着坚定目光的大眼睛，以及她那些关于未来的憧憬。在几年的时间里，他们通过短信、电话和社交媒体保持联系，每当有一方需要帮助或只是想要分享生活中的点点滴滴，都会立刻联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李明返回北京的时候，他意外发现自己对杨洁产生了更深层次的情感。尽管两人都是娇妻型人物，但他们之间建立起来的是一种特殊而纯粹的情谊。他意识到，那些曾经认为是友情的瞬间其实藏有爱意，而这些爱意正是他们关系升级成恋人的催化剂。</w:t>
      </w:r>
      <w:r>
        <w:rPr>
          <w:sz w:val="32"/>
          <w:szCs w:val="32"/>
        </w:rPr>
        <w:t>&lt;/p&gt;&lt;p&gt;&lt;img src="/static-img/2QNdKOuLRRcQx2x7-Hy67B0ron8iE_PkHbVyef3OaEjPApeM2qfoeFmiL0PZj_QFCSILlQ8VeChlr8D1vLoPCBkk4MbtlYpOxZDUU6Y0pr3VoAtpvupWxdHi7lRkKCDhy4Sx9SDZUY2tn778MARJ2w.jpg"&gt;&lt;/p&gt;&lt;p&gt;“</w:t>
      </w:r>
      <w:r>
        <w:rPr>
          <w:sz w:val="32"/>
          <w:szCs w:val="32"/>
        </w:rPr>
        <w:t>嫂子，你知道吗？从我们一起去图书馆借书开始，我就喜欢上了你的眼神。”李明第一次坦白自己的心意，在阳光下坐下，与杨洁面对面地说出这段话。她听后，没有任何表情，却也没有拒绝，只是在他的手中紧握得更紧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一起旅行，一起工作，一起解决生活中的小问题。每一次见面，都像是重新认识彼此一样，不再仅仅是玩朋友，而是一个真正意义上的伴侣。而那个时候，她才明白原来，“玩朋友漂亮娇妻”的背后，有着一段既甜蜜又真挚的情感故事，这种情感，即便是在最初只是一种友情，也能够逐渐演变成无法言喻的心跳与呼吸。</w:t>
      </w:r>
      <w:r>
        <w:rPr>
          <w:sz w:val="32"/>
          <w:szCs w:val="32"/>
        </w:rPr>
        <w:t>&lt;/p&gt;&lt;p&gt;&lt;img src="/static-img/Bpftdp_EFGN6Soym7pgxzx0ron8iE_PkHbVyef3OaEjPApeM2qfoeFmiL0PZj_QFCSILlQ8VeChlr8D1vLoPCBkk4MbtlYpOxZDUU6Y0pr3VoAtpvupWxdHi7lRkKCDhy4Sx9SDZUY2tn778MARJ2w.jpg"&gt;&lt;/p&gt;&lt;p&gt;</w:t>
      </w:r>
      <w:r>
        <w:rPr>
          <w:sz w:val="32"/>
          <w:szCs w:val="32"/>
        </w:rPr>
        <w:t>最终，在一次偶然相遇中，他们共同决定走向婚姻这一步，并且一直珍惜那个让他们懂得如何用心去看待生命中不完美之处——即使它们显得微不足道，因为正是这些细节构成了人生的丰富多彩。</w:t>
      </w:r>
      <w:r>
        <w:rPr>
          <w:sz w:val="32"/>
          <w:szCs w:val="32"/>
        </w:rPr>
        <w:t>&lt;/p&gt;&lt;p&gt;&lt;a href = "/doc/700465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轻抚她的肩膀温柔地笑着说我最爱的是你每一个不完美的角落</w:t>
      </w:r>
      <w:r>
        <w:rPr>
          <w:sz w:val="32"/>
          <w:szCs w:val="32"/>
        </w:rPr>
        <w:t>.doc" rel="alternate" download="700465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轻抚她的肩膀温柔地笑着说我最爱的是你每一个不完美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