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一网打尽那些热门的波斯湾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时代，波斯湾的故事仿佛是从古老的文字中跳跃出来，吸引着无数追求刺激和冒险的人们。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一款能够带你穿越回那个辉煌时期的游戏。</w:t>
      </w:r>
      <w:r>
        <w:rPr>
          <w:sz w:val="32"/>
          <w:szCs w:val="32"/>
        </w:rPr>
        <w:t>&lt;/p&gt;&lt;p&gt;&lt;img src="/static-img/M9RUBVZtBaNDsOYjhv25sGa6Xws0a25kuuqIsRfOkVPcVGyIB9G5yB7icz_HtdF9.jpeg"&gt;&lt;/p&gt;&lt;p&gt;</w:t>
      </w:r>
      <w:r>
        <w:rPr>
          <w:sz w:val="32"/>
          <w:szCs w:val="32"/>
        </w:rPr>
        <w:t>首先，你需要了解一下这款游戏。它是一部以历史为背景、融合了策略和角色扮演元素的作品。在这里，你将扮演一个名叫宋起的人物，他是一个勇敢而机智的小伙子，梦想着征服波斯湾这个广阔而神秘的地方。通过你的智慧和勇气，你将面对各种挑战，从击败强大的敌人到解开古老传说中的谜题，每一步都充满了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旅程，只需简单地搜索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按照提示进行安装。你会发现，这个过程其实非常简单，即使是技术素养不高的人也能轻松完成。</w:t>
      </w:r>
      <w:r>
        <w:rPr>
          <w:sz w:val="32"/>
          <w:szCs w:val="32"/>
        </w:rPr>
        <w:t>&lt;/p&gt;&lt;p&gt;&lt;img src="/static-img/sdENQbY1kqLBS6HxgHbBlGa6Xws0a25kuuqIsRfOkVPsolE4bgNQxVeuaJmfh-xG-RRpxViX-44KB722oORozKf6KOmuJm3QPjISCKqR-rT0ih--45NLdR0JHlmNL8O-vxBKanybDVOJxTrfJLX7qw.jpeg"&gt;&lt;/p&gt;&lt;p&gt;</w:t>
      </w:r>
      <w:r>
        <w:rPr>
          <w:sz w:val="32"/>
          <w:szCs w:val="32"/>
        </w:rPr>
        <w:t>一旦安装成功，你就可以进入游戏世界了。这是一个多线性故事情节，每一次选择都会影响下文，所以你需要仔细考虑每一个行动。在战斗中，你可以使用各种技能来击败敌人，而在探索的时候，聪明的观察力将成为你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任务之外，这款游戏还有丰富的副本内容，让你有更多机会去探索不同的历史文化遗迹。你还可以与其他玩家互动，一起组队合作解决难题或者争夺荣耀。</w:t>
      </w:r>
      <w:r>
        <w:rPr>
          <w:sz w:val="32"/>
          <w:szCs w:val="32"/>
        </w:rPr>
        <w:t>&lt;/p&gt;&lt;p&gt;&lt;img src="/static-img/Erx7vvXJtd0WIfuoLcMMXma6Xws0a25kuuqIsRfOkVPsolE4bgNQxVeuaJmfh-xG-RRpxViX-44KB722oORozKf6KOmuJm3QPjISCKqR-rT0ih--45NLdR0JHlmNL8O-vxBKanybDVOJxTrfJLX7qw.jpeg"&gt;&lt;/p&gt;&lt;p&gt;</w:t>
      </w:r>
      <w:r>
        <w:rPr>
          <w:sz w:val="32"/>
          <w:szCs w:val="32"/>
        </w:rPr>
        <w:t>总之，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次令人兴奋且难忘的旅行，它不仅仅是一场虚拟冒险，更是对历史的一次深刻体验。如果你渴望经历一次不同寻常的事情，那么现在就加入我们吧！</w:t>
      </w:r>
      <w:r>
        <w:rPr>
          <w:sz w:val="32"/>
          <w:szCs w:val="32"/>
        </w:rPr>
        <w:t>&lt;/p&gt;&lt;p&gt;&lt;a href = "/doc/700546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一网打尽那些热门的波斯湾故事</w:t>
      </w:r>
      <w:r>
        <w:rPr>
          <w:sz w:val="32"/>
          <w:szCs w:val="32"/>
        </w:rPr>
        <w:t>.doc" rel="alternate" download="700546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一网打尽那些热门的波斯湾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