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虎子，出自中国古典小说《水浒传》，是梁山好汉之一，也是小说中著名的武艺高强、勇猛过人的角色。以下六点概述了赵氏虎子的重要性和影响力。</w:t>
      </w:r>
      <w:r>
        <w:rPr>
          <w:sz w:val="32"/>
          <w:szCs w:val="32"/>
        </w:rPr>
        <w:t>&lt;/p&gt;&lt;p&gt;&lt;img src="/static-img/3KzjZ5sOoJi3Zh_9Gls2H_kUacVYl_uOCge9tqDkaMxt65TGMxw9PoPRieJ9jQCW.jpg"&gt;&lt;/p&gt;&lt;p&gt;</w:t>
      </w:r>
      <w:r>
        <w:rPr>
          <w:sz w:val="32"/>
          <w:szCs w:val="32"/>
        </w:rPr>
        <w:t>英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浒传》中，赵氏虎子以其英俊潇洒、武艺超群的形象赢得了读者的喜爱。他不仅是一位勇猛的战士，更是一个正义感强烈的人物，对朋友忠诚，对敌人坚定。</w:t>
      </w:r>
      <w:r>
        <w:rPr>
          <w:sz w:val="32"/>
          <w:szCs w:val="32"/>
        </w:rPr>
        <w:t>&lt;/p&gt;&lt;p&gt;&lt;img src="/static-img/zwETFbxifmmDXu7D3EANlvkUacVYl_uOCge9tqDkaMyFAyR4YWocXV8GT83iTJWCs8G7G4Segu_N5nyKCDAQheOsRmvwDH_izFY3zhOfb3WkumCYKPgRBFbpu-tJG2EZgZfXJFWzvaGhl1WDX3OCiA.png"&gt;&lt;/p&gt;&lt;p&gt;</w:t>
      </w:r>
      <w:r>
        <w:rPr>
          <w:sz w:val="32"/>
          <w:szCs w:val="32"/>
        </w:rPr>
        <w:t>武功造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梁山中的侠客，赵氏虎子的武功造诣非常高，他擅长使用枪法，是梁山中的一大亮眼之处。他的枪法精湛，不仅对敌人有着压倒性的优势，而且也给其他英雄们树立了一面旗帜。</w:t>
      </w:r>
      <w:r>
        <w:rPr>
          <w:sz w:val="32"/>
          <w:szCs w:val="32"/>
        </w:rPr>
        <w:t>&lt;/p&gt;&lt;p&gt;&lt;img src="/static-img/2K9tSYSVL9X-_bEhLcodnvkUacVYl_uOCge9tqDkaMyFAyR4YWocXV8GT83iTJWCs8G7G4Segu_N5nyKCDAQheOsRmvwDH_izFY3zhOfb3WkumCYKPgRBFbpu-tJG2EZgZfXJFWzvaGhl1WDX3OCiA.jpg"&gt;&lt;/p&gt;&lt;p&gt;</w:t>
      </w:r>
      <w:r>
        <w:rPr>
          <w:sz w:val="32"/>
          <w:szCs w:val="32"/>
        </w:rPr>
        <w:t>智谋多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最为人所知的是他的武艺，但实际上，赵氏虎子还具有很高的智谋。他能够冷静分析局势，并在关键时刻做出正确的决策，这使得他成为了团队中的不可或缺的一员。</w:t>
      </w:r>
      <w:r>
        <w:rPr>
          <w:sz w:val="32"/>
          <w:szCs w:val="32"/>
        </w:rPr>
        <w:t>&lt;/p&gt;&lt;p&gt;&lt;img src="/static-img/nEkaTpGMB9Kht81ZBbAvPvkUacVYl_uOCge9tqDkaMyFAyR4YWocXV8GT83iTJWCs8G7G4Segu_N5nyKCDAQheOsRmvwDH_izFY3zhOfb3WkumCYKPgRBFbpu-tJG2EZgZfXJFWzvaGhl1WDX3OCiA.jpg"&gt;&lt;/p&gt;&lt;p&gt;</w:t>
      </w:r>
      <w:r>
        <w:rPr>
          <w:sz w:val="32"/>
          <w:szCs w:val="32"/>
        </w:rPr>
        <w:t>忠诚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梁山好汉之间，赵氏虎子的友谊深厚，与宋江、吴用等人的关系尤为密切。他对待朋友如同兄弟一样，无论何时都是他们最可靠的后盾。</w:t>
      </w:r>
      <w:r>
        <w:rPr>
          <w:sz w:val="32"/>
          <w:szCs w:val="32"/>
        </w:rPr>
        <w:t>&lt;/p&gt;&lt;p&gt;&lt;img src="/static-img/o2RlABXcO9ft-5tn8r8QLfkUacVYl_uOCge9tqDkaMyFAyR4YWocXV8GT83iTJWCs8G7G4Segu_N5nyKCDAQheOsRmvwDH_izFY3zhOfb3WkumCYKPgRBFbpu-tJG2EZgZfXJFWzvaGhl1WDX3OCiA.jpg"&gt;&lt;/p&gt;&lt;p&gt;</w:t>
      </w:r>
      <w:r>
        <w:rPr>
          <w:sz w:val="32"/>
          <w:szCs w:val="32"/>
        </w:rPr>
        <w:t>悲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在故事中扮演了重要角色，但由于种种原因，最终并未获得幸福生活。在书中的结局显示出了作者对英雄人物命运的一个深刻反思，即即便拥有如此英勇和才华，也难逃宿命之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古典文学作品，《水浒传》以及其中的人物，如赵氏虎子，都对后世产生了深远的影响。无数作品借鉴或致敬了这部经典，使得它成为中国文化史上的一个里程碑。</w:t>
      </w:r>
      <w:r>
        <w:rPr>
          <w:sz w:val="32"/>
          <w:szCs w:val="32"/>
        </w:rPr>
        <w:t>&lt;/p&gt;&lt;p&gt;&lt;a href = "/doc/700895-</w:t>
      </w:r>
      <w:r>
        <w:rPr>
          <w:sz w:val="32"/>
          <w:szCs w:val="32"/>
        </w:rPr>
        <w:t>赵氏虎子简介</w:t>
      </w:r>
      <w:r>
        <w:rPr>
          <w:sz w:val="32"/>
          <w:szCs w:val="32"/>
        </w:rPr>
        <w:t>.doc" rel="alternate" download="700895-</w:t>
      </w:r>
      <w:r>
        <w:rPr>
          <w:sz w:val="32"/>
          <w:szCs w:val="32"/>
        </w:rPr>
        <w:t>赵氏虎子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