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张的超人速度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破案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城市里，犯罪现象层出不穷。面对这一切，市公安局成立了特别行动队，以打击犯罪为己任。这支队伍中，有一位警官名叫张，他以其非凡的侦查能力和超人的反应速度而闻名于世。今天，我们就来讲述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案的传奇故事。</w:t>
      </w:r>
      <w:r>
        <w:rPr>
          <w:sz w:val="32"/>
          <w:szCs w:val="32"/>
        </w:rPr>
        <w:t>&lt;/p&gt;&lt;p&gt;&lt;img src="/static-img/C64L3zIGRFVrxxRYx1b7KVq-q_8c8fGV_w1j6rYld6gQfH_TRqtCtc8sP1fnB5hc.jpg"&gt;&lt;/p&gt;&lt;p&gt;</w:t>
      </w:r>
      <w:r>
        <w:rPr>
          <w:sz w:val="32"/>
          <w:szCs w:val="32"/>
        </w:rPr>
        <w:t>张警官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曾是一名普通的小学教师，但一次意外发生，让他决定转行成为一名警察。他加入了市公安局，并通过艰苦卓绝的训练，最终成为了一名优秀的刑事侦探。他深知，作为一名警察，不仅要有坚强的心，还要具备敏锐的洞察力和迅速反应能力，这些都是他日后成功破案不可或缺的一部分。</w:t>
      </w:r>
      <w:r>
        <w:rPr>
          <w:sz w:val="32"/>
          <w:szCs w:val="32"/>
        </w:rPr>
        <w:t>&lt;/p&gt;&lt;p&gt;&lt;img src="/static-img/OxANlVQBl6essK0MYY1Hy1q-q_8c8fGV_w1j6rYld6jV1SDVkSBaqMv7OW2ZAlaR5BHhxK0uQQBOS1m_5rdzhLOaIrqyVu1obWhfRel7haK-dQEu_bWNgKY-Y5kibpRZgZfXJFWzvaGhl1WDX3OCiA.jpg"&gt;&lt;/p&gt;&lt;p&gt;</w:t>
      </w:r>
      <w:r>
        <w:rPr>
          <w:sz w:val="32"/>
          <w:szCs w:val="32"/>
        </w:rPr>
        <w:t>事件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某天晚上，一家银行遭到劫持犯匪。当时正值午夜，街上灯光璀璨，只见几个身穿黑衣、手持武器的人进入银行开始进行抢劫。一时间，大厅内 </w:t>
      </w:r>
      <w:r>
        <w:rPr>
          <w:sz w:val="32"/>
          <w:szCs w:val="32"/>
        </w:rPr>
        <w:t xml:space="preserve">panic </w:t>
      </w:r>
      <w:r>
        <w:rPr>
          <w:sz w:val="32"/>
          <w:szCs w:val="32"/>
        </w:rPr>
        <w:t>掉，而那几个人似乎掌控着整个场景。就在这紧要关头，一辆巡逻车急停在门口，那是来自特别行动队的一个小组，他们接到了报告并立即赶来支援。</w:t>
      </w:r>
      <w:r>
        <w:rPr>
          <w:sz w:val="32"/>
          <w:szCs w:val="32"/>
        </w:rPr>
        <w:t>&lt;/p&gt;&lt;p&gt;&lt;img src="/static-img/H8uaGO_H1yw9Ckiq1cs7PVq-q_8c8fGV_w1j6rYld6jV1SDVkSBaqMv7OW2ZAlaR5BHhxK0uQQBOS1m_5rdzhLOaIrqyVu1obWhfRel7haK-dQEu_bWNgKY-Y5kibpRZgZfXJFWzvaGhl1WDX3OCiA.png"&gt;&lt;/p&gt;&lt;p&gt;</w:t>
      </w:r>
      <w:r>
        <w:rPr>
          <w:sz w:val="32"/>
          <w:szCs w:val="32"/>
        </w:rPr>
        <w:t>张警官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高级别特勤人员冲进银行时，他们发现情形严重，每个角落都被疑似逃跑者留下的线索所笼罩。而此刻，那个狡猾如狐狸般动作迟缓却又神秘莫测的大盗——“夜魔”，正在眼皮子底下悄然策划他的大逃亡计划。在这样的关键时刻，张警官凭借着他多年积累下来的经验，他识别出了“夜魔”的踪迹，就像老鹰捕捉兔子一般准确无误地锁定目标。</w:t>
      </w:r>
      <w:r>
        <w:rPr>
          <w:sz w:val="32"/>
          <w:szCs w:val="32"/>
        </w:rPr>
        <w:t>&lt;/p&gt;&lt;p&gt;&lt;img src="/static-img/W0I3UyeC1-_1h2lCfxzEalq-q_8c8fGV_w1j6rYld6jV1SDVkSBaqMv7OW2ZAlaR5BHhxK0uQQBOS1m_5rdzhLOaIrqyVu1obWhfRel7haK-dQEu_bWNgKY-Y5kibpRZgZfXJFWzvaGhl1WDX3OCiA.png"&gt;&lt;/p&gt;&lt;p&gt;</w:t>
      </w:r>
      <w:r>
        <w:rPr>
          <w:sz w:val="32"/>
          <w:szCs w:val="32"/>
        </w:rPr>
        <w:t>破解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出现了一系列连环推理与精细操作。在那间充满紧张气氛的小房间里，人们看到的是一种既惊险又迷人的对决过程。每一个动作，每一次判断，都像是预先编排好的剧本，而其中最关键的一幕，就是那个几乎不可置信却又令人心跳加速的情境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48</w:t>
      </w:r>
      <w:r>
        <w:rPr>
          <w:sz w:val="32"/>
          <w:szCs w:val="32"/>
        </w:rPr>
        <w:t>秒，当所有人都以为“夜魔”已经完全失去了控制与方向之际，却突然爆发出一种无法预料的手法，使得追捕者们不得不重新评估他们之前所有关于他的假设和证据。</w:t>
      </w:r>
      <w:r>
        <w:rPr>
          <w:sz w:val="32"/>
          <w:szCs w:val="32"/>
        </w:rPr>
        <w:t>&lt;/p&gt;&lt;p&gt;&lt;img src="/static-img/1snnLBvU00w8pTu_ZQqlFVq-q_8c8fGV_w1j6rYld6jV1SDVkSBaqMv7OW2ZAlaR5BHhxK0uQQBOS1m_5rdzhLOaIrqyVu1obWhfRel7haK-dQEu_bWNgKY-Y5kibpRZgZfXJFWzvaGhl1WDX3OCiA.jpg"&gt;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心理博弈之后，“夜魔”展露了自己真正身份：竟是一位前职业运动员，因伤退役后转投地下世界，从此投身于各种各样的非法活动中。这场突如其来的变数使得追捕者们不得不重新调整战术。而在这个紧要关头，是张警官展示了他独有的冷静与智慧，用九分十一秒将一切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全市民众对特殊行动队产生了新的认识，也给予了特别行动队成员极大的鼓舞。不久之后，“夜魔”的真实身份公开，与之相关联的一系列案件也逐渐得到解决。此事件也成为了中国刑事侦查史上的一个重要篇章，为那些想要走上同行道路的人树立榜样，同时也激励更多志同道合的人加入到保护社会安全的事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了解更多关于这段历史故事背后的英雄人物，以及他们如何克服困难、实现伟大成就的地方，可以进一步查看详尽记载，这是一个由勇敢、智慧和力量构成的人物传记。这则故事永远不会消失，它会继续激励我们走向更加明亮、更加安全的地球。</w:t>
      </w:r>
      <w:r>
        <w:rPr>
          <w:sz w:val="32"/>
          <w:szCs w:val="32"/>
        </w:rPr>
        <w:t>&lt;/p&gt;&lt;p&gt;&lt;a href = "/doc/700926-</w:t>
      </w:r>
      <w:r>
        <w:rPr>
          <w:sz w:val="32"/>
          <w:szCs w:val="32"/>
        </w:rPr>
        <w:t>警官张的超人速度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案奇迹</w:t>
      </w:r>
      <w:r>
        <w:rPr>
          <w:sz w:val="32"/>
          <w:szCs w:val="32"/>
        </w:rPr>
        <w:t>.doc" rel="alternate" download="700926-</w:t>
      </w:r>
      <w:r>
        <w:rPr>
          <w:sz w:val="32"/>
          <w:szCs w:val="32"/>
        </w:rPr>
        <w:t>警官张的超人速度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案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