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又叫又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策略和技巧的游戏中，我们可以从多个角度来分析“打扑克又叫又疼”这段视频原声带给我们的启示。</w:t>
      </w:r>
      <w:r>
        <w:rPr>
          <w:sz w:val="32"/>
          <w:szCs w:val="32"/>
        </w:rPr>
        <w:t>&lt;/p&gt;&lt;p&gt;&lt;img src="/static-img/2RnCwGuNUnZ-kzaW-pPSnWa6Xws0a25kuuqIsRfOkVPcVGyIB9G5yB7icz_HtdF9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打扑克”作为一种竞技活动，要求参与者必须具备强大的心理素质和精细的决策能力。每一次下注都是一次对自己信心的考验，每一次翻牌都可能改变整个局势。这背后隐藏着无尽的可能性，提醒我们要不断挑战自我，超越自己的极限。</w:t>
      </w:r>
      <w:r>
        <w:rPr>
          <w:sz w:val="32"/>
          <w:szCs w:val="32"/>
        </w:rPr>
        <w:t>&lt;/p&gt;&lt;p&gt;&lt;img src="/static-img/sMsjWPpiZkRc1flL_jM-YGa6Xws0a25kuuqIsRfOkVOYrwUsrHDXOjdkhC9zahNHxtCHCX6l_ZTppij_yjKPrY3WGiXo0nh-qzOpEbXIT25MkFemomQupJfME3_ykPWe.jpg"&gt;&lt;/p&gt;&lt;p&gt;</w:t>
      </w:r>
      <w:r>
        <w:rPr>
          <w:sz w:val="32"/>
          <w:szCs w:val="32"/>
        </w:rPr>
        <w:t>运用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玩“打扑克”的过程中，我们需要通过观察对手的行为来判断他们的手牌类型。这就像是在生活中，对待任何事情，都应该学会运用数据和逻辑去分析问题，从而做出更为明智的决策。</w:t>
      </w:r>
      <w:r>
        <w:rPr>
          <w:sz w:val="32"/>
          <w:szCs w:val="32"/>
        </w:rPr>
        <w:t>&lt;/p&gt;&lt;p&gt;&lt;img src="/static-img/wAJVtklxYkfyrD-QazRhR2a6Xws0a25kuuqIsRfOkVOYrwUsrHDXOjdkhC9zahNHxtCHCX6l_ZTppij_yjKPrY3WGiXo0nh-qzOpEbXIT25MkFemomQupJfME3_ykPWe.jpg"&gt;&lt;/p&gt;&lt;p&gt;</w:t>
      </w:r>
      <w:r>
        <w:rPr>
          <w:sz w:val="32"/>
          <w:szCs w:val="32"/>
        </w:rPr>
        <w:t>掌握心理博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又叫又疼”中的声音，是那些在高压情况下下注的人们的心跳声，它传达了一种紧张与期待的情绪，这正是“打扑克”中常见的心理博弈。了解如何控制自己的情绪，以及如何影响对手的情绪，是玩好这款游戏以及处理人际关系不可或缺的一部分技能。</w:t>
      </w:r>
      <w:r>
        <w:rPr>
          <w:sz w:val="32"/>
          <w:szCs w:val="32"/>
        </w:rPr>
        <w:t>&lt;/p&gt;&lt;p&gt;&lt;img src="/static-img/73tVNTYDX8zf9sP5Aj-FKWa6Xws0a25kuuqIsRfOkVOYrwUsrHDXOjdkhC9zahNHxtCHCX6l_ZTppij_yjKPrY3WGiXo0nh-qzOpEbXIT25MkFemomQupJfME3_ykPWe.jpg"&gt;&lt;/p&gt;&lt;p&gt;</w:t>
      </w:r>
      <w:r>
        <w:rPr>
          <w:sz w:val="32"/>
          <w:szCs w:val="32"/>
        </w:rPr>
        <w:t>适应变化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“打扑克”的比赛中，不仅要准备好面对各种不同的对手，还要随时准备应付突发事件，比如某位选手突然表现出色，或是某种特殊情况发生。这也告诫我们，在生活中的任何时候，要有足够的灵活性，以便能够顺利地适应不断变化的事态发展。</w:t>
      </w:r>
      <w:r>
        <w:rPr>
          <w:sz w:val="32"/>
          <w:szCs w:val="32"/>
        </w:rPr>
        <w:t>&lt;/p&gt;&lt;p&gt;&lt;img src="/static-img/UPgHLKwNi46MqvJyDw3K6Ga6Xws0a25kuuqIsRfOkVOYrwUsrHDXOjdkhC9zahNHxtCHCX6l_ZTppij_yjKPrY3WGiXo0nh-qzOpEbXIT25MkFemomQupJfME3_ykPWe.jpg"&gt;&lt;/p&gt;&lt;p&gt;</w:t>
      </w:r>
      <w:r>
        <w:rPr>
          <w:sz w:val="32"/>
          <w:szCs w:val="32"/>
        </w:rPr>
        <w:t>坚持不懈追求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大盲池还是小盲池，“打扑克”都需要你始终保持冷静并专注于你的目标。在追求职业生涯或者个人成长的时候，也同样如此，不断地学习、实践和调整才会让你走得更远，更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再叫再疼”的声音往往伴随着胜利或失败，但它本身就是一种快乐。同样的，无论工作还是休闲，我们都应该学会享受当下的每一个瞬间，而不是只是为了结果而存在。当我们将注意力放在了过程上时，那些小确幸就会变成巨大的幸福源泉。</w:t>
      </w:r>
      <w:r>
        <w:rPr>
          <w:sz w:val="32"/>
          <w:szCs w:val="32"/>
        </w:rPr>
        <w:t>&lt;/p&gt;&lt;p&gt;&lt;a href = "/doc/701016-</w:t>
      </w:r>
      <w:r>
        <w:rPr>
          <w:sz w:val="32"/>
          <w:szCs w:val="32"/>
        </w:rPr>
        <w:t>打扑克又叫又疼</w:t>
      </w:r>
      <w:r>
        <w:rPr>
          <w:sz w:val="32"/>
          <w:szCs w:val="32"/>
        </w:rPr>
        <w:t>.doc" rel="alternate" download="701016-</w:t>
      </w:r>
      <w:r>
        <w:rPr>
          <w:sz w:val="32"/>
          <w:szCs w:val="32"/>
        </w:rPr>
        <w:t>打扑克又叫又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