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夫少妻电影啥时候我能看个痛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啥时候我能看个痛快？</w:t>
      </w:r>
      <w:r>
        <w:rPr>
          <w:sz w:val="32"/>
          <w:szCs w:val="32"/>
        </w:rPr>
        <w:t>&lt;/p&gt;&lt;p&gt;&lt;img src="/static-img/Ee70lcO7vF3CZ0h-hSkafBBr4t-Zk8iAV3OBsp5jzucstyZbt6zvpSoPdV45t2s9.jpeg"&gt;&lt;/p&gt;&lt;p&gt;</w:t>
      </w:r>
      <w:r>
        <w:rPr>
          <w:sz w:val="32"/>
          <w:szCs w:val="32"/>
        </w:rPr>
        <w:t>最近，我这老夫少妻电影看得头晕脑胀。每次打开电视机，总是那些年轻人在那里甜蜜蜜的，爱情故事一遍遍重复。我这老家伙看着看着心里就不舒服，有时甚至会想起那对初婚小夫妻，看着他们的幸福生活，心里酸涩。</w:t>
      </w:r>
      <w:r>
        <w:rPr>
          <w:sz w:val="32"/>
          <w:szCs w:val="32"/>
        </w:rPr>
        <w:t>&lt;/p&gt;&lt;p&gt;</w:t>
      </w:r>
      <w:r>
        <w:rPr>
          <w:sz w:val="32"/>
          <w:szCs w:val="32"/>
        </w:rPr>
        <w:t>你说，这些老夫少妻电影难道不是为了让我们这些中年大叔像我这样的人感动吗？但是我却总觉得哪里不对劲。或许是我太过于成熟了，对于那些简单的情感和纯真的爱情已经失去了耐心。我想要的是更深层次的情感交流，更真实的人生体验。</w:t>
      </w:r>
      <w:r>
        <w:rPr>
          <w:sz w:val="32"/>
          <w:szCs w:val="32"/>
        </w:rPr>
        <w:t>&lt;/p&gt;&lt;p&gt;&lt;img src="/static-img/7dvBENPXKk4gCQ2euu2gShBr4t-Zk8iAV3OBsp5jzud-0XZN_BFPoVI21kQBSiNDsuUNC-Z6AB5ZECyZNxI5B9RwMvDpfEfkBunlm3E3qvU9u8BM1oDLPtdKNokXhH7n_u341EbA8VjjxtmFBJkqEAGmbL1rPoJmlC8dSatw8TQgJsPMdGWOf7q_oGCTEGVc.jpg"&gt;&lt;/p&gt;&lt;p&gt;</w:t>
      </w:r>
      <w:r>
        <w:rPr>
          <w:sz w:val="32"/>
          <w:szCs w:val="32"/>
        </w:rPr>
        <w:t>记得以前，我们还没有那么多选择。那时候，只有电视机，那是我们的整个娱乐世界。现在呢，每天晚上开车去影院，看一场电影之后，再去</w:t>
      </w:r>
      <w:r>
        <w:rPr>
          <w:sz w:val="32"/>
          <w:szCs w:val="32"/>
        </w:rPr>
        <w:t>KTV</w:t>
      </w:r>
      <w:r>
        <w:rPr>
          <w:sz w:val="32"/>
          <w:szCs w:val="32"/>
        </w:rPr>
        <w:t>唱歌或者聚餐，是这么容易的事情。但即便如此，我还是会感到有些无聊。这可能就是所谓的“老”的问题吧？</w:t>
      </w:r>
      <w:r>
        <w:rPr>
          <w:sz w:val="32"/>
          <w:szCs w:val="32"/>
        </w:rPr>
        <w:t>&lt;/p&gt;&lt;p&gt;</w:t>
      </w:r>
      <w:r>
        <w:rPr>
          <w:sz w:val="32"/>
          <w:szCs w:val="32"/>
        </w:rPr>
        <w:t>也许我应该改变一下我的观念，把握当下，不再纠结于过去。而且，也许未来会有更多符合我的口味的电影出现。不管怎么样，我都希望有一天能够找到一个真正能让我这个老夫满意的少妻电影，那才叫完美呢！</w:t>
      </w:r>
      <w:r>
        <w:rPr>
          <w:sz w:val="32"/>
          <w:szCs w:val="32"/>
        </w:rPr>
        <w:t>&lt;/p&gt;&lt;p&gt;&lt;img src="/static-img/TeP4Dw6NMu5MOnsNj1EcnRBr4t-Zk8iAV3OBsp5jzud-0XZN_BFPoVI21kQBSiNDsuUNC-Z6AB5ZECyZNxI5B9RwMvDpfEfkBunlm3E3qvU9u8BM1oDLPtdKNokXhH7n_u341EbA8VjjxtmFBJkqEAGmbL1rPoJmlC8dSatw8TQgJsPMdGWOf7q_oGCTEGVc.jpg"&gt;&lt;/p&gt;&lt;p&gt;&lt;a href = "/doc/701026-</w:t>
      </w:r>
      <w:r>
        <w:rPr>
          <w:sz w:val="32"/>
          <w:szCs w:val="32"/>
        </w:rPr>
        <w:t>老夫少妻电影啥时候我能看个痛快</w:t>
      </w:r>
      <w:r>
        <w:rPr>
          <w:sz w:val="32"/>
          <w:szCs w:val="32"/>
        </w:rPr>
        <w:t>.doc" rel="alternate" download="701026-</w:t>
      </w:r>
      <w:r>
        <w:rPr>
          <w:sz w:val="32"/>
          <w:szCs w:val="32"/>
        </w:rPr>
        <w:t>老夫少妻电影啥时候我能看个痛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