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看的肉质高的有</w:t>
      </w:r>
      <w:r>
        <w:rPr>
          <w:sz w:val="48"/>
          <w:szCs w:val="48"/>
        </w:rPr>
        <w:t>R</w:t>
      </w:r>
      <w:r>
        <w:rPr>
          <w:sz w:val="48"/>
          <w:szCs w:val="48"/>
        </w:rPr>
        <w:t>我朋友说这家烤肉店的牛排真心不错肉质又嫩又有分量你要不要去尝试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日，朋友们都在寻找那种让人心旷神怡的美食之选。今天，我要跟大家聊一聊我最近去的一家烤肉店，这家店真的很有特色，尤其是他们的牛排，让我和我的朋友们都大开眼界。</w:t>
      </w:r>
      <w:r>
        <w:rPr>
          <w:sz w:val="32"/>
          <w:szCs w:val="32"/>
        </w:rPr>
        <w:t>&lt;/p&gt;&lt;p&gt;&lt;img src="/static-img/-1921u_SVj66AVp1NClzl_B2EvZdGV-3W1scDLRTdFqxywo255oOs5YRTYjI9alx.jpg"&gt;&lt;/p&gt;&lt;p&gt;</w:t>
      </w:r>
      <w:r>
        <w:rPr>
          <w:sz w:val="32"/>
          <w:szCs w:val="32"/>
        </w:rPr>
        <w:t>进门就能感受到这里氛围特别好，有很多舒适的座位，你可以边吃边看电影或者打游戏，一切都那么完美。我朋友说：“你看这块肉啊，好看的肉质高的有</w:t>
      </w:r>
      <w:r>
        <w:rPr>
          <w:sz w:val="32"/>
          <w:szCs w:val="32"/>
        </w:rPr>
        <w:t>R</w:t>
      </w:r>
      <w:r>
        <w:rPr>
          <w:sz w:val="32"/>
          <w:szCs w:val="32"/>
        </w:rPr>
        <w:t>！”意思就是这种牛排质量超级棒，是那种只用</w:t>
      </w:r>
      <w:r>
        <w:rPr>
          <w:sz w:val="32"/>
          <w:szCs w:val="32"/>
        </w:rPr>
        <w:t>R</w:t>
      </w:r>
      <w:r>
        <w:rPr>
          <w:sz w:val="32"/>
          <w:szCs w:val="32"/>
        </w:rPr>
        <w:t>（</w:t>
      </w:r>
      <w:r>
        <w:rPr>
          <w:sz w:val="32"/>
          <w:szCs w:val="32"/>
        </w:rPr>
        <w:t>Ribeye</w:t>
      </w:r>
      <w:r>
        <w:rPr>
          <w:sz w:val="32"/>
          <w:szCs w:val="32"/>
        </w:rPr>
        <w:t>）最好的部分做成。</w:t>
      </w:r>
      <w:r>
        <w:rPr>
          <w:sz w:val="32"/>
          <w:szCs w:val="32"/>
        </w:rPr>
        <w:t>&lt;/p&gt;&lt;p&gt;</w:t>
      </w:r>
      <w:r>
        <w:rPr>
          <w:sz w:val="32"/>
          <w:szCs w:val="32"/>
        </w:rPr>
        <w:t>我们点了一份大份装备着各种调料，从经典盐糖到更加现代化的小黄瓜酱，每种都是精心挑选来的。我看着那些被烤得金黄色的牛排，就迫不及待地想要尝试了。但是为了让体验更完整，我们决定先来个简单点，然后慢慢尝试各式各样的调料。</w:t>
      </w:r>
      <w:r>
        <w:rPr>
          <w:sz w:val="32"/>
          <w:szCs w:val="32"/>
        </w:rPr>
        <w:t>&lt;/p&gt;&lt;p&gt;&lt;img src="/static-img/IYkK-nlymggmjyFP6cVGXPB2EvZdGV-3W1scDLRTdFoRTyrB1CDqsBlEuW3d9rrqeGFj84D826rjbvXh8cVr5cRTeG2XoVqVcMPt2a29bbZtWuGO6ACMTIOXv7ry0cM4TQ7ZTTeaOcig1cHcxrRlH0xBVRSeDIEtzmHBb1wrC-_xjgECqM2WqQ6MQgiyldEyfMbpyEdcy5lXIyMRABfxxQ.jpg"&gt;&lt;/p&gt;&lt;p&gt;</w:t>
      </w:r>
      <w:r>
        <w:rPr>
          <w:sz w:val="32"/>
          <w:szCs w:val="32"/>
        </w:rPr>
        <w:t>第一口，那股香气瞬间弥漫整个空间，让人忍不住想舔唇。切片后，那嫩滑又富含油脂的感觉彻底震撼了我们的味蕾。每一口，都像是品尝到了天然之物带给我们的极致享受。</w:t>
      </w:r>
      <w:r>
        <w:rPr>
          <w:sz w:val="32"/>
          <w:szCs w:val="32"/>
        </w:rPr>
        <w:t>&lt;/p&gt;&lt;p&gt;</w:t>
      </w:r>
      <w:r>
        <w:rPr>
          <w:sz w:val="32"/>
          <w:szCs w:val="32"/>
        </w:rPr>
        <w:t>而且，这里还有一个小细节，就是服务人员会根据顾客喜欢程度调整火候和烹饪时间，所以即使是我对烤肉不太了解，也能得到满意答案。而那“好看”二字，在这里绝对不是空穴来风，它承载的是一种专业与信赖，同时也代表着这家店对食材选择非常严格和挑剔。</w:t>
      </w:r>
      <w:r>
        <w:rPr>
          <w:sz w:val="32"/>
          <w:szCs w:val="32"/>
        </w:rPr>
        <w:t>&lt;/p&gt;&lt;p&gt;&lt;img src="/static-img/TlOuf_RRH5IOSQfCXXkifPB2EvZdGV-3W1scDLRTdFoRTyrB1CDqsBlEuW3d9rrqeGFj84D826rjbvXh8cVr5cRTeG2XoVqVcMPt2a29bbZtWuGO6ACMTIOXv7ry0cM4TQ7ZTTeaOcig1cHcxrRlH0xBVRSeDIEtzmHBb1wrC-_xjgECqM2WqQ6MQgiyldEyfMbpyEdcy5lXIyMRABfxxQ.jpg"&gt;&lt;/p&gt;&lt;p&gt;</w:t>
      </w:r>
      <w:r>
        <w:rPr>
          <w:sz w:val="32"/>
          <w:szCs w:val="32"/>
        </w:rPr>
        <w:t>最后，我们发现，即便是没什么特别需求的人，也能在这里找到属于自己的“</w:t>
      </w:r>
      <w:r>
        <w:rPr>
          <w:sz w:val="32"/>
          <w:szCs w:val="32"/>
        </w:rPr>
        <w:t>R</w:t>
      </w:r>
      <w:r>
        <w:rPr>
          <w:sz w:val="32"/>
          <w:szCs w:val="32"/>
        </w:rPr>
        <w:t>级”体验。这让我想到，“好看”的东西，不仅仅是外表，更重要的是它背后的故事、制作过程以及最终呈现给消费者的品质。在这样的环境下，每一次进餐都是一次充满期待与惊喜的心情旅行。如果你也是一个追求高品质生活的人，那么千万不要错过这家的“</w:t>
      </w:r>
      <w:r>
        <w:rPr>
          <w:sz w:val="32"/>
          <w:szCs w:val="32"/>
        </w:rPr>
        <w:t>R</w:t>
      </w:r>
      <w:r>
        <w:rPr>
          <w:sz w:val="32"/>
          <w:szCs w:val="32"/>
        </w:rPr>
        <w:t>级”牛排体验！</w:t>
      </w:r>
      <w:r>
        <w:rPr>
          <w:sz w:val="32"/>
          <w:szCs w:val="32"/>
        </w:rPr>
        <w:t>&lt;/p&gt;&lt;p&gt;&lt;a href = "/doc/701038-</w:t>
      </w:r>
      <w:r>
        <w:rPr>
          <w:sz w:val="32"/>
          <w:szCs w:val="32"/>
        </w:rPr>
        <w:t>好看的肉质高的有</w:t>
      </w:r>
      <w:r>
        <w:rPr>
          <w:sz w:val="32"/>
          <w:szCs w:val="32"/>
        </w:rPr>
        <w:t>R</w:t>
      </w:r>
      <w:r>
        <w:rPr>
          <w:sz w:val="32"/>
          <w:szCs w:val="32"/>
        </w:rPr>
        <w:t>我朋友说这家烤肉店的牛排真心不错肉质又嫩又有分量你要不要去尝试下</w:t>
      </w:r>
      <w:r>
        <w:rPr>
          <w:sz w:val="32"/>
          <w:szCs w:val="32"/>
        </w:rPr>
        <w:t>.doc" rel="alternate" download="701038-</w:t>
      </w:r>
      <w:r>
        <w:rPr>
          <w:sz w:val="32"/>
          <w:szCs w:val="32"/>
        </w:rPr>
        <w:t>好看的肉质高的有</w:t>
      </w:r>
      <w:r>
        <w:rPr>
          <w:sz w:val="32"/>
          <w:szCs w:val="32"/>
        </w:rPr>
        <w:t>R</w:t>
      </w:r>
      <w:r>
        <w:rPr>
          <w:sz w:val="32"/>
          <w:szCs w:val="32"/>
        </w:rPr>
        <w:t>我朋友说这家烤肉店的牛排真心不错肉质又嫩又有分量你要不要去尝试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