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雨中相遇公交车站避雨第二集中的情感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下着大雨的午后，市中心的一个繁忙公交车站成了众多行人避难之地。人们紧紧握住伞尖，试图在狂风暴雨中找到一片天空的庇护。在这不平凡的一幕背后，发生了许多让人感动的小故事。</w:t>
      </w:r>
      <w:r>
        <w:rPr>
          <w:sz w:val="32"/>
          <w:szCs w:val="32"/>
        </w:rPr>
        <w:t>&lt;/p&gt;&lt;p&gt;&lt;img src="/static-img/vNoLo20rXYGvwyK13rDRJst0i_v3psJqlXcqRngpw9h3zy3lfpMnXm6KrXJ_2iC0.jpg"&gt;&lt;/p&gt;&lt;p&gt;</w:t>
      </w:r>
      <w:r>
        <w:rPr>
          <w:sz w:val="32"/>
          <w:szCs w:val="32"/>
        </w:rPr>
        <w:t>避雨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先走进这家便利店的是李明，他带着一把湿透的外套和满头水珠。他刚好看到店里有卖热饮和烤面包的地方，不禁心想，这个时候喝上一杯热茶或者咖啡真是太好了。店主张女看他眼神疲惫，也主动递给他了一杯香气扑鼻的红酒浓缩。李明非常感激，便决定留下来等待雨过。</w:t>
      </w:r>
      <w:r>
        <w:rPr>
          <w:sz w:val="32"/>
          <w:szCs w:val="32"/>
        </w:rPr>
        <w:t>&lt;/p&gt;&lt;p&gt;&lt;img src="/static-img/jA4BaEu2EaSikl3tBCbqX8t0i_v3psJqlXcqRngpw9gZ35tbusfy1oJLE2V3R2OSqrot9h8qCbMPpBmzEX8shkGefI2lLpHN7knMv3lJ4MY51nI3FK-3D4_K2aXxUNW9MwTphiGgKAikfrjlhy6Bb6x0HRbw0ySxCJfqK-Is1OhoYgken0Ji75wuItjJCNKtssQJZAd0mYnyy0m64cP2N7r-vjPCVFAHwQ9t9qfbGIw.jpg"&gt;&lt;/p&gt;&lt;p&gt;</w:t>
      </w:r>
      <w:r>
        <w:rPr>
          <w:sz w:val="32"/>
          <w:szCs w:val="32"/>
        </w:rPr>
        <w:t>情侣间默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就在这个时候，一对情侣匆匆赶到这里，他们紧拥在一起，那位女孩身上的连衣裙已经被大水浸透，但她依然笑容灿烂。她告诉男友，她今天忘记带伞，而男友则自豪地说，他早就料到会下大雨，所以提前准备了伞。不过，当他们发现其他人也都需要帮助时，他们毫不犹豫地将自己的位置让出来，让更多的人得以避开淋湿。</w:t>
      </w:r>
      <w:r>
        <w:rPr>
          <w:sz w:val="32"/>
          <w:szCs w:val="32"/>
        </w:rPr>
        <w:t>&lt;/p&gt;&lt;p&gt;&lt;img src="/static-img/V90eEs0r6WKigDFqx7E858t0i_v3psJqlXcqRngpw9gZ35tbusfy1oJLE2V3R2OSqrot9h8qCbMPpBmzEX8shkGefI2lLpHN7knMv3lJ4MY51nI3FK-3D4_K2aXxUNW9MwTphiGgKAikfrjlhy6Bb6x0HRbw0ySxCJfqK-Is1OhoYgken0Ji75wuItjJCNKtssQJZAd0mYnyy0m64cP2N7r-vjPCVFAHwQ9t9qfbGIw.jpg"&gt;&lt;/p&gt;&lt;p&gt;</w:t>
      </w:r>
      <w:r>
        <w:rPr>
          <w:sz w:val="32"/>
          <w:szCs w:val="32"/>
        </w:rPr>
        <w:t>旅途中的孤独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年轻女孩站在角落里，她眼神迷茫，看起来有些害怕。她是来此地找工作的，但因为语言障碍，她感到很孤单。当旁边有人开始搭话时，她惊讶又高兴。她学会了与陌生人交流，并且从中找到了归属感。</w:t>
      </w:r>
      <w:r>
        <w:rPr>
          <w:sz w:val="32"/>
          <w:szCs w:val="32"/>
        </w:rPr>
        <w:t>&lt;/p&gt;&lt;p&gt;&lt;img src="/static-img/p7UaFgfK-7eW7wSai7a59Mt0i_v3psJqlXcqRngpw9gZ35tbusfy1oJLE2V3R2OSqrot9h8qCbMPpBmzEX8shkGefI2lLpHN7knMv3lJ4MY51nI3FK-3D4_K2aXxUNW9MwTphiGgKAikfrjlhy6Bb6x0HRbw0ySxCJfqK-Is1OhoYgken0Ji75wuItjJCNKtssQJZAd0mYnyy0m64cP2N7r-vjPCVFAHwQ9t9qfbGIw.jpg"&gt;&lt;/p&gt;&lt;p&gt;</w:t>
      </w:r>
      <w:r>
        <w:rPr>
          <w:sz w:val="32"/>
          <w:szCs w:val="32"/>
        </w:rPr>
        <w:t>公交车站避雨第二集中的奇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人的目光聚焦在窗外那辆停靠于车站前的公共汽车上时，一位老先生缓缓走出门口。他手拿一根拐杖，用一种熟悉的声音向大家问候：“大家好啊，我叫老王。”他的出现似乎打破了沉寂，他讲述着自己五十年的公交司机生涯，以及每一次下班后的寻觅安宁之所。他的话语深深触动了每一个人，使得原本冷清的地方充满了温暖和希望。</w:t>
      </w:r>
      <w:r>
        <w:rPr>
          <w:sz w:val="32"/>
          <w:szCs w:val="32"/>
        </w:rPr>
        <w:t>&lt;/p&gt;&lt;p&gt;&lt;img src="/static-img/VphpgJKBoer9QTg13vyWIMt0i_v3psJqlXcqRngpw9gZ35tbusfy1oJLE2V3R2OSqrot9h8qCbMPpBmzEX8shkGefI2lLpHN7knMv3lJ4MY51nI3FK-3D4_K2aXxUNW9MwTphiGgKAikfrjlhy6Bb6x0HRbw0ySxCJfqK-Is1OhoYgken0Ji75wuItjJCNKtssQJZAd0mYnyy0m64cP2N7r-vjPCVFAHwQ9t9qfbGIw.jpg"&gt;&lt;/p&gt;&lt;p&gt;</w:t>
      </w:r>
      <w:r>
        <w:rPr>
          <w:sz w:val="32"/>
          <w:szCs w:val="32"/>
        </w:rPr>
        <w:t>一场意外的重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人们聊得热火朝天的时候，有个人突然推门而入，那是一位曾经常来此地买报纸的大爷。大爷脸上露出既惊喜又困惑的情绪，因为他发现这里竟然聚集了一群熟悉的人物——这些都是他过去几年中购买报纸时见过面的乘客们。而今夜，他们却巧遇于同一处，以不同的身份重燃旧日情谊。这是一次意外而美好的重逢，它让每个人都觉得世间万象皆有其转变与发展之妙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雨后的团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慢慢流逝，大部分人的目的达到了，或许是找到了某种安慰，或许是体验到了新鲜事物。但无论如何，在那场漫长的暴风雪之后，每个人的内心都变得更加坚韧、更加温暖。当最后一人离开的时候，整个空间仿佛失去了声音，只剩下空气里的潮湿和回响，是它们证明了一段奇妙旅程结束，同时也是新的篇章即将启航。</w:t>
      </w:r>
      <w:r>
        <w:rPr>
          <w:sz w:val="32"/>
          <w:szCs w:val="32"/>
        </w:rPr>
        <w:t>&lt;/p&gt;&lt;p&gt;&lt;a href = "/doc/701323-</w:t>
      </w:r>
      <w:r>
        <w:rPr>
          <w:sz w:val="32"/>
          <w:szCs w:val="32"/>
        </w:rPr>
        <w:t>雨中相遇公交车站避雨第二集中的情感纠葛</w:t>
      </w:r>
      <w:r>
        <w:rPr>
          <w:sz w:val="32"/>
          <w:szCs w:val="32"/>
        </w:rPr>
        <w:t>.doc" rel="alternate" download="701323-</w:t>
      </w:r>
      <w:r>
        <w:rPr>
          <w:sz w:val="32"/>
          <w:szCs w:val="32"/>
        </w:rPr>
        <w:t>雨中相遇公交车站避雨第二集中的情感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