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和她的那段不规则但又有点浪漫的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和她约了一个不规则的约会。我们没有选择那些繁华的地标，相反，我们决定去那条隐蔽的小巷，那里阳光透过缝隙洒下斑驳的影子，让人仿佛回到了另一个时代。</w:t>
      </w:r>
      <w:r>
        <w:rPr>
          <w:sz w:val="32"/>
          <w:szCs w:val="32"/>
        </w:rPr>
        <w:t>&lt;/p&gt;&lt;p&gt;&lt;img src="/static-img/-Zy1PCE8byuDeVDz7Wgq3oEwZkr5fbl2SUIfYqxwURfeb5lZo7cPHysRZjaFG0oy.jpg"&gt;&lt;/p&gt;&lt;p&gt;</w:t>
      </w:r>
      <w:r>
        <w:rPr>
          <w:sz w:val="32"/>
          <w:szCs w:val="32"/>
        </w:rPr>
        <w:t>我推开她的门，她微笑着迎接我，眼中闪烁着一丝期待。我知道这次我们的约会将不会是平常那种浪漫或正式的，而是一场充满无言交流和身体语言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沿着小巷漫步，一路上空气中弥漫着花香和油漆味，她的手指轻轻地触碰我的胳膊。这是她特有的方式，用身体语言传递情感，这让我心里暖洋洋。</w:t>
      </w:r>
      <w:r>
        <w:rPr>
          <w:sz w:val="32"/>
          <w:szCs w:val="32"/>
        </w:rPr>
        <w:t>&lt;/p&gt;&lt;p&gt;&lt;img src="/static-img/28EMkfN9tfe9r5AifVCuO4EwZkr5fbl2SUIfYqxwURdnQ-XWu86Va921ef0ixJ1RWSGht5dblq4_aXxRS_pIjXj43VgC5nfHrsm7S7fz0Vxpva0QsES5IJYxS9eTSiBlgZfXJFWzvaGhl1WDX3OCiA.jpg"&gt;&lt;/p&gt;&lt;p&gt;“</w:t>
      </w:r>
      <w:r>
        <w:rPr>
          <w:sz w:val="32"/>
          <w:szCs w:val="32"/>
        </w:rPr>
        <w:t>想吃冰淇淋吗？”我问道，“那里有家新开的小店。” 她点了点头，我们来到了一家看起来很老牌的小甜品店。店内简陋，但外面摆放着各种各样的冰淇淋口味。我们选了一份每个都尝试一次，每一口都是舌尖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冰淇 淋融化时，她突然拉近了距离，用唇瓣轻吻我的颈部，我也跟随她的动作，处处吻全程拉丝伸舌头。她微微一笑，没有任何抗议，只是在我的怀抱中更加紧密地贴合。我意识到，这种亲昵的行为已经成为我们的默契，它代表了对彼此感情深刻理解与接受。</w:t>
      </w:r>
      <w:r>
        <w:rPr>
          <w:sz w:val="32"/>
          <w:szCs w:val="32"/>
        </w:rPr>
        <w:t>&lt;/p&gt;&lt;p&gt;&lt;img src="/static-img/gml4MkRux8CpMRv8fP_6fYEwZkr5fbl2SUIfYqxwURdnQ-XWu86Va921ef0ixJ1RWSGht5dblq4_aXxRS_pIjXj43VgC5nfHrsm7S7fz0Vxpva0QsES5IJYxS9eTSiBlgZfXJFWzvaGhl1WDX3OCiA.jpg"&gt;&lt;/p&gt;&lt;p&gt;</w:t>
      </w:r>
      <w:r>
        <w:rPr>
          <w:sz w:val="32"/>
          <w:szCs w:val="32"/>
        </w:rPr>
        <w:t>午后的阳光穿透窗户，照在我们的脸上，让我们感觉温暖而又有点恍惚。在这个不规则但又有点浪漫的时间里，我们用最简单的情感表达，最自然的情欲纠缠，将这段时间永远铭记于心。</w:t>
      </w:r>
      <w:r>
        <w:rPr>
          <w:sz w:val="32"/>
          <w:szCs w:val="32"/>
        </w:rPr>
        <w:t>&lt;/p&gt;&lt;p&gt;&lt;a href = "/doc/701394-</w:t>
      </w:r>
      <w:r>
        <w:rPr>
          <w:sz w:val="32"/>
          <w:szCs w:val="32"/>
        </w:rPr>
        <w:t>处处吻全程拉丝伸舌头我和她的那段不规则但又有点浪漫的约会</w:t>
      </w:r>
      <w:r>
        <w:rPr>
          <w:sz w:val="32"/>
          <w:szCs w:val="32"/>
        </w:rPr>
        <w:t>.doc" rel="alternate" download="701394-</w:t>
      </w:r>
      <w:r>
        <w:rPr>
          <w:sz w:val="32"/>
          <w:szCs w:val="32"/>
        </w:rPr>
        <w:t>处处吻全程拉丝伸舌头我和她的那段不规则但又有点浪漫的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