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幻森林中的机器奇遇白雪公主的不寻常磨坊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冬日清晨，白雪公主醒来时发现自己身处一间陌生的磨坊里。周围的墙壁和设备都显得古老而神秘，她却感觉这里似乎充满了某种魔力。随着她探索磨坊内的一切，突然间，一道门缓缓打开，一个奇异的声音响起：“欢迎白雪公主，您即将体验一次与众不同的磨坊之旅。”</w:t>
      </w:r>
      <w:r>
        <w:rPr>
          <w:sz w:val="32"/>
          <w:szCs w:val="32"/>
        </w:rPr>
        <w:t>&lt;/p&gt;&lt;p&gt;&lt;img src="/static-img/ql0gGjgnAjZmPX5kF0wT4h0ron8iE_PkHbVyef3OaEjSOPAlFms90mdU78S6mcs-.jpg"&gt;&lt;/p&gt;&lt;p&gt;</w:t>
      </w:r>
      <w:r>
        <w:rPr>
          <w:sz w:val="32"/>
          <w:szCs w:val="32"/>
        </w:rPr>
        <w:t>第一点：魔术般的自动化系统</w:t>
      </w:r>
      <w:r>
        <w:rPr>
          <w:sz w:val="32"/>
          <w:szCs w:val="32"/>
        </w:rPr>
        <w:t>&lt;/p&gt;&lt;p&gt;</w:t>
      </w:r>
      <w:r>
        <w:rPr>
          <w:sz w:val="32"/>
          <w:szCs w:val="32"/>
        </w:rPr>
        <w:t>这位公主被引导进入了一台巨大的机械装置中。她注意到，这台机器不仅精致，而且看起来就像是现代科技与古老魔法结合的产物。一位微笑着的工人轻声解释说，这是最新款式的人工智能自动挤奶器，它可以准确无误地从任何奶牛身上取出最优质的乳液。</w:t>
      </w:r>
      <w:r>
        <w:rPr>
          <w:sz w:val="32"/>
          <w:szCs w:val="32"/>
        </w:rPr>
        <w:t>&lt;/p&gt;&lt;p&gt;&lt;img src="/static-img/qYWnFOyoIB_ovV5OWcP-7x0ron8iE_PkHbVyef3OaEg1DyDBkFaims2HaycBI7A60jPnQ62PrGIHRXnBUIFZaJaPHQIOLieLp60Mg6H_LXxwE5pRJSW3LCOrszSQlTH6Z7QbD94bKUHNCLadx03W6Q.jpg"&gt;&lt;/p&gt;&lt;p&gt;</w:t>
      </w:r>
      <w:r>
        <w:rPr>
          <w:sz w:val="32"/>
          <w:szCs w:val="32"/>
        </w:rPr>
        <w:t>第二点：冰冷的心跳声</w:t>
      </w:r>
      <w:r>
        <w:rPr>
          <w:sz w:val="32"/>
          <w:szCs w:val="32"/>
        </w:rPr>
        <w:t>&lt;/p&gt;&lt;p&gt;</w:t>
      </w:r>
      <w:r>
        <w:rPr>
          <w:sz w:val="32"/>
          <w:szCs w:val="32"/>
        </w:rPr>
        <w:t>白雪公主感到有些不安，但她还是决定尝试一下。她被温柔地固定在一张小床上，那是一种特殊设计，以确保她的安全和舒适。在她的四周，机器开始运转起来，有如心脏跳动的声音回荡在空旷的大厅里。这声音既安抚又有些吓人，让她意识到自己现在正处于一种完全不同寻常的情况。</w:t>
      </w:r>
      <w:r>
        <w:rPr>
          <w:sz w:val="32"/>
          <w:szCs w:val="32"/>
        </w:rPr>
        <w:t>&lt;/p&gt;&lt;p&gt;&lt;img src="/static-img/f4OuYJUVBvtaTAylycxfXx0ron8iE_PkHbVyef3OaEg1DyDBkFaims2HaycBI7A60jPnQ62PrGIHRXnBUIFZaJaPHQIOLieLp60Mg6H_LXxwE5pRJSW3LCOrszSQlTH6Z7QbD94bKUHNCLadx03W6Q.jpg"&gt;&lt;/p&gt;&lt;p&gt;</w:t>
      </w:r>
      <w:r>
        <w:rPr>
          <w:sz w:val="32"/>
          <w:szCs w:val="32"/>
        </w:rPr>
        <w:t>第三点：温暖的手触摸</w:t>
      </w:r>
      <w:r>
        <w:rPr>
          <w:sz w:val="32"/>
          <w:szCs w:val="32"/>
        </w:rPr>
        <w:t>&lt;/p&gt;&lt;p&gt;</w:t>
      </w:r>
      <w:r>
        <w:rPr>
          <w:sz w:val="32"/>
          <w:szCs w:val="32"/>
        </w:rPr>
        <w:t>尽管环境异常，但当自动挤奶器开始工作时，一股温暖流入了她的身体。那不是来自外界，而是来自内部深层的一个奇异感受——好像有生命在为她提供支持。这种感觉让她放松下来，不再担心自己的安全，也没有恐惧，因为那股力量仿佛是在保护着她。</w:t>
      </w:r>
      <w:r>
        <w:rPr>
          <w:sz w:val="32"/>
          <w:szCs w:val="32"/>
        </w:rPr>
        <w:t>&lt;/p&gt;&lt;p&gt;&lt;img src="/static-img/0TwpdjJrxxWXj5IWwCJmeB0ron8iE_PkHbVyef3OaEg1DyDBkFaims2HaycBI7A60jPnQ62PrGIHRXnBUIFZaJaPHQIOLieLp60Mg6H_LXxwE5pRJSW3LCOrszSQlTH6Z7QbD94bKUHNCLadx03W6Q.jpg"&gt;&lt;/p&gt;&lt;p&gt;</w:t>
      </w:r>
      <w:r>
        <w:rPr>
          <w:sz w:val="32"/>
          <w:szCs w:val="32"/>
        </w:rPr>
        <w:t>第四点：光明灿烂的情景</w:t>
      </w:r>
      <w:r>
        <w:rPr>
          <w:sz w:val="32"/>
          <w:szCs w:val="32"/>
        </w:rPr>
        <w:t>&lt;/p&gt;&lt;p&gt;</w:t>
      </w:r>
      <w:r>
        <w:rPr>
          <w:sz w:val="32"/>
          <w:szCs w:val="32"/>
        </w:rPr>
        <w:t>随着时间过去，一束光芒穿透窗户洒进磨坊室内，那是一轮高挂天际、阳光普照的地平线。这个瞬间，使得整个空间变得更加明亮，而那些曾经让人害怕或不确定的事物也逐渐失去了它阴森的地方感。白雪公主开始意识到，即使是在这样不可思议的情况下，她仍然能找到希望和勇气。</w:t>
      </w:r>
      <w:r>
        <w:rPr>
          <w:sz w:val="32"/>
          <w:szCs w:val="32"/>
        </w:rPr>
        <w:t>&lt;/p&gt;&lt;p&gt;&lt;img src="/static-img/H0hRxq5o8KJdY0v0V3ezrx0ron8iE_PkHbVyef3OaEg1DyDBkFaims2HaycBI7A60jPnQ62PrGIHRXnBUIFZaJaPHQIOLieLp60Mg6H_LXxwE5pRJSW3LCOrszSQlTH6Z7QbD94bKUHNCLadx03W6Q.jpg"&gt;&lt;/p&gt;&lt;p&gt;</w:t>
      </w:r>
      <w:r>
        <w:rPr>
          <w:sz w:val="32"/>
          <w:szCs w:val="32"/>
        </w:rPr>
        <w:t>第五点：奇幻故事背后的真相</w:t>
      </w:r>
      <w:r>
        <w:rPr>
          <w:sz w:val="32"/>
          <w:szCs w:val="32"/>
        </w:rPr>
        <w:t>&lt;/p&gt;&lt;p&gt;</w:t>
      </w:r>
      <w:r>
        <w:rPr>
          <w:sz w:val="32"/>
          <w:szCs w:val="32"/>
        </w:rPr>
        <w:t>就在这时，磨坊里的灯火闪烁，然后是一个年轻人的身影出现。他告诉白雪公主要这些魔法并非真正存在，而是他创造出来的一场戏剧表演。他用他的技术创造了这样的氛围，让人们相信这是真的，是为了展示人类对未来技术愿景中的美好憧憬，以及对于传统职业（如农牧业）的尊重和怀旧情感。</w:t>
      </w:r>
      <w:r>
        <w:rPr>
          <w:sz w:val="32"/>
          <w:szCs w:val="32"/>
        </w:rPr>
        <w:t>&lt;/p&gt;&lt;p&gt;</w:t>
      </w:r>
      <w:r>
        <w:rPr>
          <w:sz w:val="32"/>
          <w:szCs w:val="32"/>
        </w:rPr>
        <w:t>第六点：告别与新的启示</w:t>
      </w:r>
      <w:r>
        <w:rPr>
          <w:sz w:val="32"/>
          <w:szCs w:val="32"/>
        </w:rPr>
        <w:t>&lt;/p&gt;&lt;p&gt;</w:t>
      </w:r>
      <w:r>
        <w:rPr>
          <w:sz w:val="32"/>
          <w:szCs w:val="32"/>
        </w:rPr>
        <w:t>虽然最初的一些恐惧消散后，白雪公主依然感到一些遗憾，因为那场梦境给予了她许多思考。而且，无论它是否真实，都成为了一个难忘记忆，为此次旅行增添了一份独特色彩。当离开磨坊的时候，她带走了一种更深刻的理解，对于生活中可能发生的事情以及我们如何应对未知挑战都有一番新的见解。</w:t>
      </w:r>
      <w:r>
        <w:rPr>
          <w:sz w:val="32"/>
          <w:szCs w:val="32"/>
        </w:rPr>
        <w:t>&lt;/p&gt;&lt;p&gt;&lt;a href = "/doc/701579-</w:t>
      </w:r>
      <w:r>
        <w:rPr>
          <w:sz w:val="32"/>
          <w:szCs w:val="32"/>
        </w:rPr>
        <w:t>魔幻森林中的机器奇遇白雪公主的不寻常磨坊经历</w:t>
      </w:r>
      <w:r>
        <w:rPr>
          <w:sz w:val="32"/>
          <w:szCs w:val="32"/>
        </w:rPr>
        <w:t>.doc" rel="alternate" download="701579-</w:t>
      </w:r>
      <w:r>
        <w:rPr>
          <w:sz w:val="32"/>
          <w:szCs w:val="32"/>
        </w:rPr>
        <w:t>魔幻森林中的机器奇遇白雪公主的不寻常磨坊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