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珍贵写真集珍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，香港影视界的一颗璀璨明星，她以其独特的美丽和多才多艺赢得了无数粉丝的心。她的写真集不仅是她对自己审美的一个展现，更是对观众一个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红毯到生活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红毯上的精致造型，到日常生活中的自然风采，张柏芝每一幅照片都透露出她的自信与优雅。她让人们看到，即使是最平凡的生活，也可以通过正确的角度和光线，被拍摄成艺术品。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张珍贵下毛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这本写真集，就是对这些瞬间的细腻捕捉。每一幅都是当时唯一、不可复制的瞬间，这些照片就像是时间机器一样，将那一刻永远锁定在镜头中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景下的真实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户外露天拍摄到室内高级装饰，从城市喧嚣到自然田园，每个环境都成为了一面镜子，对她不同的形象进行反射。而这些画面，不仅展示了她的不同形象，更展示了她如何在不同的环境中保持自己的身份与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一本写真集，不简单。这需要专业团队配合默契，以及主体自身对于作品完整性的把控。在这过程中，我们也能感受到作者对于每一个瞬间，都有着深刻的情感投入，每一次选择，都经过严格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爱上这样的写真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这本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的封底，那种满足感油然而生。因为这里不仅是一本书，更是一次心灵之旅，一段记忆的一部分。一旦离开它，你会发现，它留给你的不只是几页纸，而是一个故事、一段情愫、一份回忆。</w:t>
      </w:r>
      <w:r>
        <w:rPr>
          <w:sz w:val="32"/>
          <w:szCs w:val="32"/>
        </w:rPr>
        <w:t>&lt;/p&gt;&lt;p&gt;&lt;a href = "/doc/701610-</w:t>
      </w:r>
      <w:r>
        <w:rPr>
          <w:sz w:val="32"/>
          <w:szCs w:val="32"/>
        </w:rPr>
        <w:t>张柏芝珍贵写真集珍藏版</w:t>
      </w:r>
      <w:r>
        <w:rPr>
          <w:sz w:val="32"/>
          <w:szCs w:val="32"/>
        </w:rPr>
        <w:t>.doc" rel="alternate" download="701610-</w:t>
      </w:r>
      <w:r>
        <w:rPr>
          <w:sz w:val="32"/>
          <w:szCs w:val="32"/>
        </w:rPr>
        <w:t>张柏芝珍贵写真集珍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