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幻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观影的兴起与发展</w:t>
      </w:r>
      <w:r>
        <w:rPr>
          <w:sz w:val="32"/>
          <w:szCs w:val="32"/>
        </w:rPr>
        <w:t>&lt;/p&gt;&lt;p&gt;&lt;img src="/static-img/Dvpbqdf4ecWmagojcpBK-N-yGG5jOb3VA3pUpF2lvXFZrdoiYfWyVadqa2zpM1eB.jpg"&gt;&lt;/p&gt;&lt;p&gt;</w:t>
      </w:r>
      <w:r>
        <w:rPr>
          <w:sz w:val="32"/>
          <w:szCs w:val="32"/>
        </w:rPr>
        <w:t>蘑菇观影作为一种新兴的文化现象，其兴起可以追溯到互联网和社交媒体的普及。随着网络平台上的社区和论坛越来越多，人们开始分享他们对特定主题电影、电视剧或动漫系列的评论和分析。这不仅为爱好者提供了一个交流思想的地方，也为创作者提供了展示作品并获得反馈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影中的社区互动机制</w:t>
      </w:r>
      <w:r>
        <w:rPr>
          <w:sz w:val="32"/>
          <w:szCs w:val="32"/>
        </w:rPr>
        <w:t>&lt;/p&gt;&lt;p&gt;&lt;img src="/static-img/eMZIQwtn2cUfEwfJzYeYod-yGG5jOb3VA3pUpF2lvXHgykSF2jUGrGAPLwjy-9Rc5o_IJtLP8L2yfqEeQl4862Csm8IB9F7B54vx31E4e1t445oy9wPSVIzvhp3oTqMGZmpXBFqPEBMuvkZbNKrj7k-8VZhj3HuyXNOTJ0p2zEnKwfSgTuknRhTwJmT7GWcCHBEQPppBRMUxpJxhuH1Ty-9dkgZ8R8I5Nqxbgg_uT4Y.jpg"&gt;&lt;/p&gt;&lt;p&gt;</w:t>
      </w:r>
      <w:r>
        <w:rPr>
          <w:sz w:val="32"/>
          <w:szCs w:val="32"/>
        </w:rPr>
        <w:t>在蘑菇观影中，用户之间通过留言、点赞、转发等方式进行互动，这种机制促进了内容传播和讨论深入。社区内外的人们能够就同一部作品展开不同角度的讨论，从而形成更加全面且多元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影对于行业影响力的提升</w:t>
      </w:r>
      <w:r>
        <w:rPr>
          <w:sz w:val="32"/>
          <w:szCs w:val="32"/>
        </w:rPr>
        <w:t>&lt;/p&gt;&lt;p&gt;&lt;img src="/static-img/hLFGhKN6VkBwF7itHVfUxN-yGG5jOb3VA3pUpF2lvXHgykSF2jUGrGAPLwjy-9Rc5o_IJtLP8L2yfqEeQl4862Csm8IB9F7B54vx31E4e1t445oy9wPSVIzvhp3oTqMGZmpXBFqPEBMuvkZbNKrj7k-8VZhj3HuyXNOTJ0p2zEnKwfSgTuknRhTwJmT7GWcCHBEQPppBRMUxpJxhuH1Ty-9dkgZ8R8I5Nqxbgg_uT4Y.jpg"&gt;&lt;/p&gt;&lt;p&gt;</w:t>
      </w:r>
      <w:r>
        <w:rPr>
          <w:sz w:val="32"/>
          <w:szCs w:val="32"/>
        </w:rPr>
        <w:t>由于其独特的参与形式，蘑菇观影已经成为电影产业中不可忽视的一部分。许多制作团队会密切关注这些论坛上的讨论，以此了解市场需求并调整策略。此外，不少新的艺术家也通过这些平台获得了一席之地，为传统行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影在娱乐消费模式中的作用</w:t>
      </w:r>
      <w:r>
        <w:rPr>
          <w:sz w:val="32"/>
          <w:szCs w:val="32"/>
        </w:rPr>
        <w:t>&lt;/p&gt;&lt;p&gt;&lt;img src="/static-img/R1R9oLCkksK788nHwJSWG9-yGG5jOb3VA3pUpF2lvXHgykSF2jUGrGAPLwjy-9Rc5o_IJtLP8L2yfqEeQl4862Csm8IB9F7B54vx31E4e1t445oy9wPSVIzvhp3oTqMGZmpXBFqPEBMuvkZbNKrj7k-8VZhj3HuyXNOTJ0p2zEnKwfSgTuknRhTwJmT7GWcCHBEQPppBRMUxpJxhuH1Ty-9dkgZ8R8I5Nqxbgg_uT4Y.jpg"&gt;&lt;/p&gt;&lt;p&gt;</w:t>
      </w:r>
      <w:r>
        <w:rPr>
          <w:sz w:val="32"/>
          <w:szCs w:val="32"/>
        </w:rPr>
        <w:t>与传统媒体相比，蘑菇观影更倾向于个性化推荐系统，使得用户能够根据自己的喜好快速找到感兴趣的大量内容。这不仅改变了娱乐消费者的选择习惯，也推动了更多创新技术与服务产品出现，如智能播放列表生成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 影对知识分子的影响与价值</w:t>
      </w:r>
      <w:r>
        <w:rPr>
          <w:sz w:val="32"/>
          <w:szCs w:val="32"/>
        </w:rPr>
        <w:t>&lt;/p&gt;&lt;p&gt;&lt;img src="/static-img/6wkW2MnX9UDHc20F7tI7MN-yGG5jOb3VA3pUpF2lvXHgykSF2jUGrGAPLwjy-9Rc5o_IJtLP8L2yfqEeQl4862Csm8IB9F7B54vx31E4e1t445oy9wPSVIzvhp3oTqMGZmpXBFqPEBMuvkZbNKrj7k-8VZhj3HuyXNOTJ0p2zEnKwfSgTuknRhTwJmT7GWcCHBEQPppBRMUxpJxhuH1Ty-9dkgZ8R8I5Nqxbgg_uT4Y.jpg"&gt;&lt;/p&gt;&lt;p&gt;</w:t>
      </w:r>
      <w:r>
        <w:rPr>
          <w:sz w:val="32"/>
          <w:szCs w:val="32"/>
        </w:rPr>
        <w:t>对于那些有深入研究和批判性的观看体验的人来说，蘑菇 观 影 提供 了 一 个 非常有利于知识输出与共享的地方。专业人士可以在这里分享他们对某些题材或风格分析，从而提高公众层面的理解程度，同时也加强学术界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及其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蘿木觀映將會更加個人化，並可能融合更多實體活動，比如線上線下結合式電影節。在這種情況下，一個關注的是如何維持高質量內容與健康社區氛圍，以及如何防止負面影響（如網絡霸凌）問題出現，是非常重要的事情。</w:t>
      </w:r>
      <w:r>
        <w:rPr>
          <w:sz w:val="32"/>
          <w:szCs w:val="32"/>
        </w:rPr>
        <w:t>&lt;/p&gt;&lt;p&gt;&lt;a href = "/doc/701689-</w:t>
      </w:r>
      <w:r>
        <w:rPr>
          <w:sz w:val="32"/>
          <w:szCs w:val="32"/>
        </w:rPr>
        <w:t>蘑菇观影探索奇幻世界的魅力</w:t>
      </w:r>
      <w:r>
        <w:rPr>
          <w:sz w:val="32"/>
          <w:szCs w:val="32"/>
        </w:rPr>
        <w:t>.doc" rel="alternate" download="701689-</w:t>
      </w:r>
      <w:r>
        <w:rPr>
          <w:sz w:val="32"/>
          <w:szCs w:val="32"/>
        </w:rPr>
        <w:t>蘑菇观影探索奇幻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