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细节中绘画暗恋那点小事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细节中绘画：暗恋那点小事的温柔回声</w:t>
      </w:r>
      <w:r>
        <w:rPr>
          <w:sz w:val="32"/>
          <w:szCs w:val="32"/>
        </w:rPr>
        <w:t>&lt;/p&gt;&lt;p&gt;&lt;img src="/static-img/UbmLUU18qKOqStU68yMHLd1KuTUgmEm11wFfEM-XYjA3dJTd4TExzOeYwxmW9mC4.jpg"&gt;&lt;/p&gt;&lt;p&gt;</w:t>
      </w:r>
      <w:r>
        <w:rPr>
          <w:sz w:val="32"/>
          <w:szCs w:val="32"/>
        </w:rPr>
        <w:t>当时光流转，岁月沉淀，很多事情就像一本书中的空白页，在时间的推移下被无数笔触所涂抹。对于那些曾经深藏心底的感情，无论是喜悦还是哀伤，都会以一种不可思议的方式被记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是关于感受的一种表达，它不仅仅是对某个人的爱慕，更是一种生活态度，一种对世界细微之处的欣赏与感知。在这个过程中，每一次微笑，每一次眼神交汇，都像是天赐良机，那些看似微不足道的小事，却蕴含着巨大的意义。</w:t>
      </w:r>
      <w:r>
        <w:rPr>
          <w:sz w:val="32"/>
          <w:szCs w:val="32"/>
        </w:rPr>
        <w:t>&lt;/p&gt;&lt;p&gt;&lt;img src="/static-img/Vwvdw53udk3-rfhJa6ddU91KuTUgmEm11wFfEM-XYjAJnW3TaYK0E4-6spts-HEJnek_xIu7ebTJLi3HXodcWT6ep1MvlnM2iTyD_oRngb49WmY2QmE0RgRMnmpRiYv8kOQDeR1uwz9igeyvSD8kvg.jpg"&gt;&lt;/p&gt;&lt;p&gt;</w:t>
      </w:r>
      <w:r>
        <w:rPr>
          <w:sz w:val="32"/>
          <w:szCs w:val="32"/>
        </w:rPr>
        <w:t>第一幕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一个角落，有一个人静静地站在那里，仿佛整个世界都围绕着他旋转。那个人，就是我们暗恋的人。每次偶遇，他都会带给我们一些意想不到的惊喜，也许是一句夸张的话语，让我们的心跳加速；也许是一个不经意间露出的笑容，让我们的心灵泛起涟漪。在这样的瞬间，我们意识到，这个人可能就是我们生命中的重要组成部分。</w:t>
      </w:r>
      <w:r>
        <w:rPr>
          <w:sz w:val="32"/>
          <w:szCs w:val="32"/>
        </w:rPr>
        <w:t>&lt;/p&gt;&lt;p&gt;&lt;img src="/static-img/9qtr1qap3PfqBoitKqg6Ct1KuTUgmEm11wFfEM-XYjAJnW3TaYK0E4-6spts-HEJnek_xIu7ebTJLi3HXodcWT6ep1MvlnM2iTyD_oRngb49WmY2QmE0RgRMnmpRiYv8kOQDeR1uwz9igeyvSD8kvg.jpg"&gt;&lt;/p&gt;&lt;p&gt;</w:t>
      </w:r>
      <w:r>
        <w:rPr>
          <w:sz w:val="32"/>
          <w:szCs w:val="32"/>
        </w:rPr>
        <w:t>第二幕：日常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与那个人的接触越来越频繁。这时候，我们开始注意到他的习性、他的兴趣、他的脆弱和坚强。每当他轻轻地开口说话的时候，我们都能听到音乐般的声音；每当他做出一点小动作的时候，我们都能看到电影般的情节展开。这一切，就像是在编织一幅又一幅精致的手工艺品，而这些手工艺品，不仅充满了美丽，还带有浓厚的人情味。</w:t>
      </w:r>
      <w:r>
        <w:rPr>
          <w:sz w:val="32"/>
          <w:szCs w:val="32"/>
        </w:rPr>
        <w:t>&lt;/p&gt;&lt;p&gt;&lt;img src="/static-img/qWBNaP5SsDBrNjTGdVX1xt1KuTUgmEm11wFfEM-XYjAJnW3TaYK0E4-6spts-HEJnek_xIu7ebTJLi3HXodcWT6ep1MvlnM2iTyD_oRngb49WmY2QmE0RgRMnmpRiYv8kOQDeR1uwz9igeyvSD8kvg.jpg"&gt;&lt;/p&gt;&lt;p&gt;</w:t>
      </w:r>
      <w:r>
        <w:rPr>
          <w:sz w:val="32"/>
          <w:szCs w:val="32"/>
        </w:rPr>
        <w:t>第三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或许是因为共同经历了一件大事，或许只是因为偶然相遇于同一个地方，当你发现自己能够理解对方，你的心里就产生了一股难以言喻的情感。你知道，这不是简单的情感投射，而是一种更深层次的情感连接。你开始期待那个人的出现，即使只是一缕身影，也足以让你的内心翻腾起来，因为你知道，你们之间有一段无法用言语描述的情谊。</w:t>
      </w:r>
      <w:r>
        <w:rPr>
          <w:sz w:val="32"/>
          <w:szCs w:val="32"/>
        </w:rPr>
        <w:t>&lt;/p&gt;&lt;p&gt;&lt;img src="/static-img/kSc95pboV1MlozgM-_xZq91KuTUgmEm11wFfEM-XYjAJnW3TaYK0E4-6spts-HEJnek_xIu7ebTJLi3HXodcWT6ep1MvlnM2iTyD_oRngb49WmY2QmE0RgRMnmpRiYv8kOQDeR1uwz9igeyvSD8kvg.jpg"&gt;&lt;/p&gt;&lt;p&gt;</w:t>
      </w:r>
      <w:r>
        <w:rPr>
          <w:sz w:val="32"/>
          <w:szCs w:val="32"/>
        </w:rPr>
        <w:t>第四幕：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发展，你们之间建立起了一种默契。这并不是那种可以用语言表达出来的事情，而更多的是一种感觉，一种通过眼神交流、肢体语言甚至是呼吸节奏相互理解和配合。当你们面对挑战或者分享快乐时，这份默契就显得尤为重要，它让你们成为彼此最可靠的地方，没有需要多余的话语，只需一个眼神、一个微笑，就足够传递所有想要说出口的话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你鼓起勇气告诉那个人你的真实感情时，那份回应超出了你的期望。他或她没有立即回答，但却没有拒绝，那意味着这段情谊至少还未完全结束。而这一刻，对你来说就是一种解脱，也是我国古代文学作品中常见“隔山远水”的情境——虽然距离遥远，但只要有信念，就不会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是一种复杂而微妙的情感体验，它包含了向往、关注以及希望。在这个过程中，每一次相遇，每一次别离，都像是命运在指引我们的方向，让我们学会如何去珍惜那些看似普通但实际上非常特别的小事。它们构成了我们的生活画卷，使得生命变得更加丰富多彩，同时也让我们明白，无论结果如何，只要有过这种经历，便值得铭记。</w:t>
      </w:r>
      <w:r>
        <w:rPr>
          <w:sz w:val="32"/>
          <w:szCs w:val="32"/>
        </w:rPr>
        <w:t>&lt;/p&gt;&lt;p&gt;&lt;a href = "/doc/701695-</w:t>
      </w:r>
      <w:r>
        <w:rPr>
          <w:sz w:val="32"/>
          <w:szCs w:val="32"/>
        </w:rPr>
        <w:t>在细节中绘画暗恋那点小事的温柔回声</w:t>
      </w:r>
      <w:r>
        <w:rPr>
          <w:sz w:val="32"/>
          <w:szCs w:val="32"/>
        </w:rPr>
        <w:t>.doc" rel="alternate" download="701695-</w:t>
      </w:r>
      <w:r>
        <w:rPr>
          <w:sz w:val="32"/>
          <w:szCs w:val="32"/>
        </w:rPr>
        <w:t>在细节中绘画暗恋那点小事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