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的文字世界探索青瓷文化背后的故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悠长的历史长河中，有一种文化，它不仅仅是一种艺术形式，更是对传统和现代之间微妙平衡的体现。它就是青瓷，作为中国陶瓷艺术的一朵奇葩，其独特的色彩、形态和工艺，让人沉醉。在数字时代，我们可以通过“青瓷</w:t>
      </w:r>
      <w:r>
        <w:rPr>
          <w:sz w:val="32"/>
          <w:szCs w:val="32"/>
        </w:rPr>
        <w:t>txt</w:t>
      </w:r>
      <w:r>
        <w:rPr>
          <w:sz w:val="32"/>
          <w:szCs w:val="32"/>
        </w:rPr>
        <w:t>下载”来进一步深入了解这段历史，以及它所蕴含的情感。</w:t>
      </w:r>
      <w:r>
        <w:rPr>
          <w:sz w:val="32"/>
          <w:szCs w:val="32"/>
        </w:rPr>
        <w:t>&lt;/p&gt;&lt;p&gt;&lt;img src="/static-img/ZILhwm9hrvun_qKX5MRPrcrNhokPjnEnHANhy2loy67DpZqBwz_BumlDVj8SpEFI.jpg"&gt;&lt;/p&gt;&lt;p&gt;</w:t>
      </w:r>
      <w:r>
        <w:rPr>
          <w:sz w:val="32"/>
          <w:szCs w:val="32"/>
        </w:rPr>
        <w:t>青铜器与青瓷之争</w:t>
      </w:r>
      <w:r>
        <w:rPr>
          <w:sz w:val="32"/>
          <w:szCs w:val="32"/>
        </w:rPr>
        <w:t>&lt;/p&gt;&lt;p&gt;</w:t>
      </w:r>
      <w:r>
        <w:rPr>
          <w:sz w:val="32"/>
          <w:szCs w:val="32"/>
        </w:rPr>
        <w:t>从远古时期开始，中国就有了丰富多样的陶器制作技艺，但直到唐代，才出现了以青白色为主色的新型陶器，这便是我们今天所说的“青瓷”。这种陶器因其质地细腻、颜色纯净而受到人们喜爱，与此同时，还有一种名为“青铜”的金属制品也非常流行。两者在功能上各有千秋，却又彼此竞争，为后世留下了一段耐人寻味的历史。</w:t>
      </w:r>
      <w:r>
        <w:rPr>
          <w:sz w:val="32"/>
          <w:szCs w:val="32"/>
        </w:rPr>
        <w:t>&lt;/p&gt;&lt;p&gt;&lt;img src="/static-img/StoN5gIUTE4ckzdmFyJLZMrNhokPjnEnHANhy2loy66ppvlbYD8a7KH0sVY25J0wFWryOnN75_2Ajc3BxBMhEY6e80v2_o6RRiv5gXbcAINeZV6S5vR0nc7E9D4J18IYygVG5emUFPhN8n6A4-fl4nFACqQPTC7mNRuDejKkqmeURBAnalbE1QDC6m2s9PuN.jpg"&gt;&lt;/p&gt;&lt;p&gt;</w:t>
      </w:r>
      <w:r>
        <w:rPr>
          <w:sz w:val="32"/>
          <w:szCs w:val="32"/>
        </w:rPr>
        <w:t>宋代盛世中的日常生活</w:t>
      </w:r>
      <w:r>
        <w:rPr>
          <w:sz w:val="32"/>
          <w:szCs w:val="32"/>
        </w:rPr>
        <w:t>&lt;/p&gt;&lt;p&gt;</w:t>
      </w:r>
      <w:r>
        <w:rPr>
          <w:sz w:val="32"/>
          <w:szCs w:val="32"/>
        </w:rPr>
        <w:t>宋代是中国历史上的一个繁荣时期，也正是在这一时期，青瓷得到了更为广泛的应用。商贾们运用各种技术，如丝绢抛光、雕刻等，将美丽而精致的图案镌刻于其表面，使得每一件作品都具备了独特性。这不仅成为当时贵族阶层家庭餐桌上的亮点，也反映出当时社会经济发展水平高达峰。此外，“宋式青釉盏”等产品至今仍被收藏家追捧，是文人墨客交流诗酒佳肴的地方。</w:t>
      </w:r>
      <w:r>
        <w:rPr>
          <w:sz w:val="32"/>
          <w:szCs w:val="32"/>
        </w:rPr>
        <w:t>&lt;/p&gt;&lt;p&gt;&lt;img src="/static-img/jiSj15Dpi8szAKpArHEHHsrNhokPjnEnHANhy2loy66ppvlbYD8a7KH0sVY25J0wFWryOnN75_2Ajc3BxBMhEY6e80v2_o6RRiv5gXbcAINeZV6S5vR0nc7E9D4J18IYygVG5emUFPhN8n6A4-fl4nFACqQPTC7mNRuDejKkqmeURBAnalbE1QDC6m2s9PuN.jpg"&gt;&lt;/p&gt;&lt;p&gt;</w:t>
      </w:r>
      <w:r>
        <w:rPr>
          <w:sz w:val="32"/>
          <w:szCs w:val="32"/>
        </w:rPr>
        <w:t>元朝后汉学影响下的变化</w:t>
      </w:r>
      <w:r>
        <w:rPr>
          <w:sz w:val="32"/>
          <w:szCs w:val="32"/>
        </w:rPr>
        <w:t>&lt;/p&gt;&lt;p&gt;</w:t>
      </w:r>
      <w:r>
        <w:rPr>
          <w:sz w:val="32"/>
          <w:szCs w:val="32"/>
        </w:rPr>
        <w:t>元朝之后，由于蒙古人的入侵，一些原先流行于南方地区的手工艺受到了影响。但随着时间推移，当地工匠逐渐恢复生产，并将他们自己的风格融入其中，比如增加了更多自然景观和植物图案。这些新的设计元素，不但保持了传统手法，而且展现出一种新的审美趣味，这也是为什么现在很多收藏家特别看重元明清三朝间产出的玉绿釉作品。</w:t>
      </w:r>
      <w:r>
        <w:rPr>
          <w:sz w:val="32"/>
          <w:szCs w:val="32"/>
        </w:rPr>
        <w:t>&lt;/p&gt;&lt;p&gt;&lt;img src="/static-img/Cvr9KsuXtw1alYC-NQSl4srNhokPjnEnHANhy2loy66ppvlbYD8a7KH0sVY25J0wFWryOnN75_2Ajc3BxBMhEY6e80v2_o6RRiv5gXbcAINeZV6S5vR0nc7E9D4J18IYygVG5emUFPhN8n6A4-fl4nFACqQPTC7mNRuDejKkqmeURBAnalbE1QDC6m2s9PuN.jpg"&gt;&lt;/p&gt;&lt;p&gt;</w:t>
      </w:r>
      <w:r>
        <w:rPr>
          <w:sz w:val="32"/>
          <w:szCs w:val="32"/>
        </w:rPr>
        <w:t>明清两代中的复兴与创新</w:t>
      </w:r>
      <w:r>
        <w:rPr>
          <w:sz w:val="32"/>
          <w:szCs w:val="32"/>
        </w:rPr>
        <w:t>&lt;/p&gt;&lt;p&gt;</w:t>
      </w:r>
      <w:r>
        <w:rPr>
          <w:sz w:val="32"/>
          <w:szCs w:val="32"/>
        </w:rPr>
        <w:t>明清两代，在政治稳定和经济繁荣的情况下，民间工匠不断发掘并完善技艺，以创造出更加精湛绝伦的地球珍品。例如，从明初开始，就出现了一种名为“官窑”的专门用于皇室供奉及赏赐用的特殊窑场，它们生产出来的是极其珍贵且价值连城的地球物品。而对于普通百姓来说，则更多倾向于购买那些价格适中的日用品，如茶杯、小碗等，以满足日常生活需求。</w:t>
      </w:r>
      <w:r>
        <w:rPr>
          <w:sz w:val="32"/>
          <w:szCs w:val="32"/>
        </w:rPr>
        <w:t>&lt;/p&gt;&lt;p&gt;&lt;img src="/static-img/s2MnphWr_svzjt4l5SnCGcrNhokPjnEnHANhy2loy66ppvlbYD8a7KH0sVY25J0wFWryOnN75_2Ajc3BxBMhEY6e80v2_o6RRiv5gXbcAINeZV6S5vR0nc7E9D4J18IYygVG5emUFPhN8n6A4-fl4nFACqQPTC7mNRuDejKkqmeURBAnalbE1QDC6m2s9PuN.jpg"&gt;&lt;/p&gt;&lt;p&gt;</w:t>
      </w:r>
      <w:r>
        <w:rPr>
          <w:sz w:val="32"/>
          <w:szCs w:val="32"/>
        </w:rPr>
        <w:t>近现代与国际视野交汇</w:t>
      </w:r>
      <w:r>
        <w:rPr>
          <w:sz w:val="32"/>
          <w:szCs w:val="32"/>
        </w:rPr>
        <w:t>&lt;/p&gt;&lt;p&gt;</w:t>
      </w:r>
      <w:r>
        <w:rPr>
          <w:sz w:val="32"/>
          <w:szCs w:val="32"/>
        </w:rPr>
        <w:t>随着近现代科技进步，对地球材料科学研究越来越深入，加上国际贸易自由化，对地球艺术品市场造成了一定的冲击。一方面，这促使一些地方政府加大对土特产保护力度，同时也有企业利用电子媒体进行宣传，如通过网络平台提供“蓝牙</w:t>
      </w:r>
      <w:r>
        <w:rPr>
          <w:sz w:val="32"/>
          <w:szCs w:val="32"/>
        </w:rPr>
        <w:t>txt</w:t>
      </w:r>
      <w:r>
        <w:rPr>
          <w:sz w:val="32"/>
          <w:szCs w:val="32"/>
        </w:rPr>
        <w:t>下载”，让更多的人了解并欣赏这些宝贵遗产；另一方面，由于是全球性的交流，因此地球文化也被带到世界各地，为不同民族增添了一份共通之处。</w:t>
      </w:r>
      <w:r>
        <w:rPr>
          <w:sz w:val="32"/>
          <w:szCs w:val="32"/>
        </w:rPr>
        <w:t>&lt;/p&gt;&lt;p&gt;</w:t>
      </w:r>
      <w:r>
        <w:rPr>
          <w:sz w:val="32"/>
          <w:szCs w:val="32"/>
        </w:rPr>
        <w:t>今日回顾与未来展望</w:t>
      </w:r>
      <w:r>
        <w:rPr>
          <w:sz w:val="32"/>
          <w:szCs w:val="32"/>
        </w:rPr>
        <w:t>&lt;/p&gt;&lt;p&gt;</w:t>
      </w:r>
      <w:r>
        <w:rPr>
          <w:sz w:val="32"/>
          <w:szCs w:val="32"/>
        </w:rPr>
        <w:t>如今，无论是博物馆里的展览还是私人收藏家的展示，都充分证明了地球文化在今天依然具有重要意义。而对于年轻一辈来说，他们通过阅读关于这个主题的小说或文章（比如搜索一下“蓝牙</w:t>
      </w:r>
      <w:r>
        <w:rPr>
          <w:sz w:val="32"/>
          <w:szCs w:val="32"/>
        </w:rPr>
        <w:t>txt</w:t>
      </w:r>
      <w:r>
        <w:rPr>
          <w:sz w:val="32"/>
          <w:szCs w:val="32"/>
        </w:rPr>
        <w:t>下载”，你可能会找到相关内容），以及亲自实践手工制作过程，可以更直接地体验到那些久远岁月里智慧师傅的心血结晶，从而培养起对这个行业及其价值的一份敬畏之心。这不仅是一次知识学习，更是一个精神修养过程，是我们共同记忆中不可或缺的一部分。</w:t>
      </w:r>
      <w:r>
        <w:rPr>
          <w:sz w:val="32"/>
          <w:szCs w:val="32"/>
        </w:rPr>
        <w:t>&lt;/p&gt;&lt;p&gt;&lt;a href = "/doc/702021-</w:t>
      </w:r>
      <w:r>
        <w:rPr>
          <w:sz w:val="32"/>
          <w:szCs w:val="32"/>
        </w:rPr>
        <w:t>古色古香的文字世界探索青瓷文化背后的故事与情感</w:t>
      </w:r>
      <w:r>
        <w:rPr>
          <w:sz w:val="32"/>
          <w:szCs w:val="32"/>
        </w:rPr>
        <w:t>.doc" rel="alternate" download="702021-</w:t>
      </w:r>
      <w:r>
        <w:rPr>
          <w:sz w:val="32"/>
          <w:szCs w:val="32"/>
        </w:rPr>
        <w:t>古色古香的文字世界探索青瓷文化背后的故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