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古代帝王招募英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：古代帝王招募英才的故事</w:t>
      </w:r>
      <w:r>
        <w:rPr>
          <w:sz w:val="32"/>
          <w:szCs w:val="32"/>
        </w:rPr>
        <w:t>&lt;/p&gt;&lt;p&gt;&lt;img src="/static-img/yIsfJukhT4S1rHr2_W1w_di06PUK-eXcvidhMZ1Ak34IqZ9HLDnLGLt_hS73OX89.jpg"&gt;&lt;/p&gt;&lt;p&gt;</w:t>
      </w:r>
      <w:r>
        <w:rPr>
          <w:sz w:val="32"/>
          <w:szCs w:val="32"/>
        </w:rPr>
        <w:t>为何需要一位忠诚的顾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一个强大的国度面临着内部矛盾和外部威胁。国王为了维护国家稳定和提升治理能力，决定通过“江山为聘”这一特殊方式来寻找一位能够辅佐自己、帮助他解决问题并引领国家发展的忠诚顾问。这个过程中产生了许多著名的历史人物，他们以智慧和勇敢赢得了国王的心。</w:t>
      </w:r>
      <w:r>
        <w:rPr>
          <w:sz w:val="32"/>
          <w:szCs w:val="32"/>
        </w:rPr>
        <w:t>&lt;/p&gt;&lt;p&gt;&lt;img src="/static-img/yJqQaPx5Mv4Q7anQbaYf09i06PUK-eXcvidhMZ1Ak36EBJ1_Nc3PcerOXaV8zdMdHQ8iLqpKzshZ14O_BPAFlT_1SDkaoHRx9CR1vkh2jZLl0miSjySKuZGYQUfaj1TAjz071B4a4cec6YmanfyOKbXQ0JETN6L7vZAocHRGFC_lfjD5tCZjL7VdfQNdihFR.jpg"&gt;&lt;/p&gt;&lt;p&gt;</w:t>
      </w:r>
      <w:r>
        <w:rPr>
          <w:sz w:val="32"/>
          <w:szCs w:val="32"/>
        </w:rPr>
        <w:t>如何展现才能让自己被选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觊觎这份荣耀的人们都知道，只有展示出超凡脱俗的才能和不凡的情操，才能吸引到国王关注。在他们看来，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本不可或缺的手册，它详细阐述了如何通过文字表达自己的见解与建议，以及如何在复杂多变的情况下保持冷静判断。这些人花费无数时间研究这本手册，将其内在精髓融入到自己的言行之中。</w:t>
      </w:r>
      <w:r>
        <w:rPr>
          <w:sz w:val="32"/>
          <w:szCs w:val="32"/>
        </w:rPr>
        <w:t>&lt;/p&gt;&lt;p&gt;&lt;img src="/static-img/fji3AUehuB37BljPQSuZlti06PUK-eXcvidhMZ1Ak36EBJ1_Nc3PcerOXaV8zdMdHQ8iLqpKzshZ14O_BPAFlT_1SDkaoHRx9CR1vkh2jZLl0miSjySKuZGYQUfaj1TAjz071B4a4cec6YmanfyOKbXQ0JETN6L7vZAocHRGFC_lfjD5tCZjL7VdfQNdihFR.jpg"&gt;&lt;/p&gt;&lt;p&gt;</w:t>
      </w:r>
      <w:r>
        <w:rPr>
          <w:sz w:val="32"/>
          <w:szCs w:val="32"/>
        </w:rPr>
        <w:t>谁是最终被选中的那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筛选，最终，一位年轻而富有才华的人物站出了风口浪尖。他名叫李明，是个性直率且不怕困难的人，他对待问题总是从根源上去思考，并提出了一系列创新的解决方案，这些方案深受国王青睐。此时，他已经成为众矢之的，每个人都期望能看到他的名字出现在“江山为聘”的榜单上。</w:t>
      </w:r>
      <w:r>
        <w:rPr>
          <w:sz w:val="32"/>
          <w:szCs w:val="32"/>
        </w:rPr>
        <w:t>&lt;/p&gt;&lt;p&gt;&lt;img src="/static-img/brIxfUPGGxVS6Cju22wvxti06PUK-eXcvidhMZ1Ak36EBJ1_Nc3PcerOXaV8zdMdHQ8iLqpKzshZ14O_BPAFlT_1SDkaoHRx9CR1vkh2jZLl0miSjySKuZGYQUfaj1TAjz071B4a4cec6YmanfyOKbXQ0JETN6L7vZAocHRGFC_lfjD5tCZjL7VdfQNdihFR.jpg"&gt;&lt;/p&gt;&lt;p&gt;</w:t>
      </w:r>
      <w:r>
        <w:rPr>
          <w:sz w:val="32"/>
          <w:szCs w:val="32"/>
        </w:rPr>
        <w:t>李明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竞争越发激烈，李明开始感到压力巨大，但他没有放弃。他依靠“江山为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指导，对每一次考验都持有一颗平常心，用实际行动证明自己的能力。不断地学习，不断地实践，最终，在一次紧要关头，他用他的智慧制服了所有怀疑者，而那个时候，他就成为了真正意义上的候选人之一。</w:t>
      </w:r>
      <w:r>
        <w:rPr>
          <w:sz w:val="32"/>
          <w:szCs w:val="32"/>
        </w:rPr>
        <w:t>&lt;/p&gt;&lt;p&gt;&lt;img src="/static-img/xQ16gjD91qlfMCrOgG_Rl9i06PUK-eXcvidhMZ1Ak36EBJ1_Nc3PcerOXaV8zdMdHQ8iLqpKzshZ14O_BPAFlT_1SDkaoHRx9CR1vkh2jZLl0miSjySKuZGYQUfaj1TAjz071B4a4cec6YmanfyOKbXQ0JETN6L7vZAocHRGFC_lfjD5tCZjL7VdfQNdihFR.jpg"&gt;&lt;/p&gt;&lt;p&gt;</w:t>
      </w:r>
      <w:r>
        <w:rPr>
          <w:sz w:val="32"/>
          <w:szCs w:val="32"/>
        </w:rPr>
        <w:t>国王为什么选择李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轮评估结束后，国王终于做出了决定——他选择了李明。这背后的原因很简单：李明不仅拥有卓越的地缘政治知识，还展现出了极高的情感智商和快速适应环境变化的能力。更重要的是，无论是在书本上的理论还是实战中的操作，都体现出了一种独特而坚定的信念，那就是为了国家利益而存在，这正是“江山为聘”所追求的一种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影响了整个国家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李明成为新任顾问，其带来的影响迅速显现出来。他利用自己的经验和知识，为国家提供了一系列有效策略，使得国内政策更加均衡、外交关系更加稳固，从而促进了经济增长加快，同时也提高了民众生活水平。而对于那些曾经参与过选拔过程但未能成功的人来说，他们也受到了启发，从此开始致力于自身修养，以便未来能够再次站在这样的舞台上。</w:t>
      </w:r>
      <w:r>
        <w:rPr>
          <w:sz w:val="32"/>
          <w:szCs w:val="32"/>
        </w:rPr>
        <w:t>&lt;/p&gt;&lt;p&gt;&lt;a href = "/doc/702027-</w:t>
      </w:r>
      <w:r>
        <w:rPr>
          <w:sz w:val="32"/>
          <w:szCs w:val="32"/>
        </w:rPr>
        <w:t>江山为聘古代帝王招募英才的故事</w:t>
      </w:r>
      <w:r>
        <w:rPr>
          <w:sz w:val="32"/>
          <w:szCs w:val="32"/>
        </w:rPr>
        <w:t>.doc" rel="alternate" download="702027-</w:t>
      </w:r>
      <w:r>
        <w:rPr>
          <w:sz w:val="32"/>
          <w:szCs w:val="32"/>
        </w:rPr>
        <w:t>江山为聘古代帝王招募英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