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爸妈的承诺如何在孩子的不懈追求中找到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妈的承诺：如何在孩子的不懈追求中找到平衡</w:t>
      </w:r>
      <w:r>
        <w:rPr>
          <w:sz w:val="32"/>
          <w:szCs w:val="32"/>
        </w:rPr>
        <w:t>&lt;/p&gt;&lt;p&gt;&lt;img src="/static-img/lvhWHWUI5ZlosGkRtJA4SkXlWnBNOYz80A5W40-ubX7j9PiQPsOdMOnB-kZOF2Hb.jpg"&gt;&lt;/p&gt;&lt;p&gt;</w:t>
      </w:r>
      <w:r>
        <w:rPr>
          <w:sz w:val="32"/>
          <w:szCs w:val="32"/>
        </w:rPr>
        <w:t>记得那天，儿子坚持要学吉他，我答应了他的请求。虽然我知道这意味着每天晚上都要放弃一点点自己的休息时间，但看着他那期待的眼神，我就无法拒绝。</w:t>
      </w:r>
      <w:r>
        <w:rPr>
          <w:sz w:val="32"/>
          <w:szCs w:val="32"/>
        </w:rPr>
        <w:t>&lt;/p&gt;&lt;p&gt;“</w:t>
      </w:r>
      <w:r>
        <w:rPr>
          <w:sz w:val="32"/>
          <w:szCs w:val="32"/>
        </w:rPr>
        <w:t>答应儿子一次了，他还要怎么办？”我心里这样想。其实，这是一个常见的情景，每个父母都会面临这样的挑战——如何在满足孩子愿望的同时，不让自己的生活陷入混乱。</w:t>
      </w:r>
      <w:r>
        <w:rPr>
          <w:sz w:val="32"/>
          <w:szCs w:val="32"/>
        </w:rPr>
        <w:t>&lt;/p&gt;&lt;p&gt;&lt;img src="/static-img/Fyrjhas7jDcvK6ubJC3dg0XlWnBNOYz80A5W40-ubX4RyJoFeUc9MYuekLFAUfzRWxigQEt9fu6KsFWmZeBuKA1IyGpFXiUoWz1-hjl1TNTkEeHErS5BAE5LWb_mt3OEgZfXJFWzvaGhl1WDX3OCiA.jpg"&gt;&lt;/p&gt;&lt;p&gt;</w:t>
      </w:r>
      <w:r>
        <w:rPr>
          <w:sz w:val="32"/>
          <w:szCs w:val="32"/>
        </w:rPr>
        <w:t>回想起以前，当时我们还是刚开始工作，收入有限，我们会尽量节省开支，以确保家庭生活有稳定的经济基础。但随着时间的推移，情况发生了变化，我们能够为孩子提供更多机会和资源。我意识到，如果没有这些改变，那些曾经梦寐以求的小事，如现在给予儿子学习吉他的支持，也许就会成为遥不可及的事情。</w:t>
      </w:r>
      <w:r>
        <w:rPr>
          <w:sz w:val="32"/>
          <w:szCs w:val="32"/>
        </w:rPr>
        <w:t>&lt;/p&gt;&lt;p&gt;</w:t>
      </w:r>
      <w:r>
        <w:rPr>
          <w:sz w:val="32"/>
          <w:szCs w:val="32"/>
        </w:rPr>
        <w:t>但问题来了，当你已经做出了承诺，你又该怎样去履行它？对于我来说，最重要的是找到一个平衡点。在这个过程中，我学会了说“不”，并且向我的家人解释为什么不能总是满足我们的要求。当你的孩子看到你坚持原则，并且能从中理解到你是在为了他们长远好，而不是只是为了立即得到他们想要的一切时，他们也会变得更加成熟和理智。</w:t>
      </w:r>
      <w:r>
        <w:rPr>
          <w:sz w:val="32"/>
          <w:szCs w:val="32"/>
        </w:rPr>
        <w:t>&lt;/p&gt;&lt;p&gt;&lt;img src="/static-img/dUpIl5Upeapk0ojtcxxxwUXlWnBNOYz80A5W40-ubX4RyJoFeUc9MYuekLFAUfzRWxigQEt9fu6KsFWmZeBuKA1IyGpFXiUoWz1-hjl1TNTkEeHErS5BAE5LWb_mt3OEgZfXJFWzvaGhl1WDX3OCiA.jpg"&gt;&lt;/p&gt;&lt;p&gt;</w:t>
      </w:r>
      <w:r>
        <w:rPr>
          <w:sz w:val="32"/>
          <w:szCs w:val="32"/>
        </w:rPr>
        <w:t>当然，有时候，即使你已经尽力达到平衡，但仍然可能感到疲惫或无助。这时，就需要一些额外的心理支持，比如和其他父母交流，或寻找专业咨询师的帮助。了解自己不是独自一人面对挑战，也能从别人的经验中获得灵感与力量。</w:t>
      </w:r>
      <w:r>
        <w:rPr>
          <w:sz w:val="32"/>
          <w:szCs w:val="32"/>
        </w:rPr>
        <w:t>&lt;/p&gt;&lt;p&gt;</w:t>
      </w:r>
      <w:r>
        <w:rPr>
          <w:sz w:val="32"/>
          <w:szCs w:val="32"/>
        </w:rPr>
        <w:t>回到那个夜晚，当我坐在沙发上，看着儿子的吉他琴键，一边陪伴一边教导，他渐渐地学会了第一首简单的小曲目。我意识到了，无论多么艰难，这份爱与付出都是值得继续下去的。不仅因为这是对未来的投资，更因为这让我和我的宝贝一起共享了一段珍贵而美好的时光。</w:t>
      </w:r>
      <w:r>
        <w:rPr>
          <w:sz w:val="32"/>
          <w:szCs w:val="32"/>
        </w:rPr>
        <w:t>&lt;/p&gt;&lt;p&gt;&lt;img src="/static-img/4pRwTzR5rB9WeKPtLEgCZkXlWnBNOYz80A5W40-ubX4RyJoFeUc9MYuekLFAUfzRWxigQEt9fu6KsFWmZeBuKA1IyGpFXiUoWz1-hjl1TNTkEeHErS5BAE5LWb_mt3OEgZfXJFWzvaGhl1WDX3OCiA.jpg"&gt;&lt;/p&gt;&lt;p&gt;&lt;a href = "/doc/702145-</w:t>
      </w:r>
      <w:r>
        <w:rPr>
          <w:sz w:val="32"/>
          <w:szCs w:val="32"/>
        </w:rPr>
        <w:t>答应儿子一次了他还要怎么办爸妈的承诺如何在孩子的不懈追求中找到平衡</w:t>
      </w:r>
      <w:r>
        <w:rPr>
          <w:sz w:val="32"/>
          <w:szCs w:val="32"/>
        </w:rPr>
        <w:t>.doc" rel="alternate" download="702145-</w:t>
      </w:r>
      <w:r>
        <w:rPr>
          <w:sz w:val="32"/>
          <w:szCs w:val="32"/>
        </w:rPr>
        <w:t>答应儿子一次了他还要怎么办爸妈的承诺如何在孩子的不懈追求中找到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