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软件禁用清单的精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禁用的重要性</w:t>
      </w:r>
      <w:r>
        <w:rPr>
          <w:sz w:val="32"/>
          <w:szCs w:val="32"/>
        </w:rPr>
        <w:t>&lt;/p&gt;&lt;p&gt;&lt;img src="/static-img/2VQHCvd7l9KbuCt513IPw0Ah6yxPGSi23mCTV2B9OvVC7y6GLFMw4xwYOMXg8Cwr.jpg"&gt;&lt;/p&gt;&lt;p&gt;</w:t>
      </w:r>
      <w:r>
        <w:rPr>
          <w:sz w:val="32"/>
          <w:szCs w:val="32"/>
        </w:rPr>
        <w:t>在数字化时代，随着互联网技术的飞速发展，各种软件和应用程序层出不穷。然而，并非所有应用都是安全可靠，有些可能会侵犯用户隐私、造成数据泄露或进行诈骗等违法行为。因此，对于那些存在风险的软件，我们需要对其进行禁用，以保护自身和他人的利益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选择标准</w:t>
      </w:r>
      <w:r>
        <w:rPr>
          <w:sz w:val="32"/>
          <w:szCs w:val="32"/>
        </w:rPr>
        <w:t>&lt;/p&gt;&lt;p&gt;&lt;img src="/static-img/QGnSXnodxQYp4qoLu2bL80Ah6yxPGSi23mCTV2B9OvUSMnHxTwCRjqHNUFTZmfNMb1PPefFUvqCnIs5W4JjXWeujkmG486t-Ip_H_9kB-5mfa05xil_wud8K2E8sjo-dVa-4ID-p0jikOseEc0JMWeydnsivhptKGzY7WTTXFeiYaAbRTQ9WaeQyNzpC2rASzoEm7EBay0kP9WPAudjyrg.jpg"&gt;&lt;/p&gt;&lt;p&gt;</w:t>
      </w:r>
      <w:r>
        <w:rPr>
          <w:sz w:val="32"/>
          <w:szCs w:val="32"/>
        </w:rPr>
        <w:t>在制定这份禁用清单时，我们首先要明确目标，即选择那些有害或者潜在危险的软件。我们采用了严格的评估标准，包括但不限于用户反馈、官方声明、安全测试报告以及法律规定等多方面因素，这样可以确保我们的选择是科学合理且权威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作为主题下的挑战与机遇</w:t>
      </w:r>
      <w:r>
        <w:rPr>
          <w:sz w:val="32"/>
          <w:szCs w:val="32"/>
        </w:rPr>
        <w:t>&lt;/p&gt;&lt;p&gt;&lt;img src="/static-img/9EfAZ_Ml057zQoHV9bPHsEAh6yxPGSi23mCTV2B9OvUSMnHxTwCRjqHNUFTZmfNMb1PPefFUvqCnIs5W4JjXWeujkmG486t-Ip_H_9kB-5mfa05xil_wud8K2E8sjo-dVa-4ID-p0jikOseEc0JMWeydnsivhptKGzY7WTTXFeiYaAbRTQ9WaeQyNzpC2rASzoEm7EBay0kP9WPAudjyrg.png"&gt;&lt;/p&gt;&lt;p&gt;</w:t>
      </w:r>
      <w:r>
        <w:rPr>
          <w:sz w:val="32"/>
          <w:szCs w:val="32"/>
        </w:rPr>
        <w:t>将葫芦娃作为主题来探讨这些禁止使用的应用程序，其实是一种创新思维。在这个过程中，我们面临着如何将传统故事元素融入到现代科技领域的问题，同时也带来了新的教育方法，如通过游戏化学习方式提高用户对网络安全知识的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应对这类问题？</w:t>
      </w:r>
      <w:r>
        <w:rPr>
          <w:sz w:val="32"/>
          <w:szCs w:val="32"/>
        </w:rPr>
        <w:t>&lt;/p&gt;&lt;p&gt;&lt;img src="/static-img/SviyTAYtYZnIBU1UMuDX3UAh6yxPGSi23mCTV2B9OvUSMnHxTwCRjqHNUFTZmfNMb1PPefFUvqCnIs5W4JjXWeujkmG486t-Ip_H_9kB-5mfa05xil_wud8K2E8sjo-dVa-4ID-p0jikOseEc0JMWeydnsivhptKGzY7WTTXFeiYaAbRTQ9WaeQyNzpC2rASzoEm7EBay0kP9WPAudjyrg.jpg"&gt;&lt;/p&gt;&lt;p&gt;</w:t>
      </w:r>
      <w:r>
        <w:rPr>
          <w:sz w:val="32"/>
          <w:szCs w:val="32"/>
        </w:rPr>
        <w:t>对于已经被列入禁用的应用程序，用户应当采取以下措施：首先检查自己的设备上是否安装了这些被禁止使用的软件；然后卸载它们并更换为信誉良好的替代品；最后，在日后的操作中保持警惕，不再无意识地下载或安装未经验证过源头信息发布的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&lt;img src="/static-img/1tZSHoxCn9fplsQngB0LWEAh6yxPGSi23mCTV2B9OvUSMnHxTwCRjqHNUFTZmfNMb1PPefFUvqCnIs5W4JjXWeujkmG486t-Ip_H_9kB-5mfa05xil_wud8K2E8sjo-dVa-4ID-p0jikOseEc0JMWeydnsivhptKGzY7WTTXFeiYaAbRTQ9WaeQyNzpC2rASzoEm7EBay0kP9WPAudjyrg.jpg"&gt;&lt;/p&gt;&lt;p&gt;</w:t>
      </w:r>
      <w:r>
        <w:rPr>
          <w:sz w:val="32"/>
          <w:szCs w:val="32"/>
        </w:rPr>
        <w:t>随着人工智能、大数据分析等技术手段不断进步，我们相信未来对于网络安全将更加严格和全面。这意味着对于开发者来说，要遵守相关法律法规，将隐私保护放在第一位，而对于普通用户来说，则需要不断提升自我防护能力，以应对未来的网络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本次精选出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视为有害或潜在危险软硬件工具，为社会提供了一份宝贵参考资料。此外，由于新型号产品持续涌现，所以我们提醒消费者保持关注最新动态，并积极采取预防措施以保障个人信息和财产安全。在此基础上，还希望各大平台能加强监管力度，更好地维护公众利益。</w:t>
      </w:r>
      <w:r>
        <w:rPr>
          <w:sz w:val="32"/>
          <w:szCs w:val="32"/>
        </w:rPr>
        <w:t>&lt;/p&gt;&lt;p&gt;&lt;a href = "/doc/702292-</w:t>
      </w:r>
      <w:r>
        <w:rPr>
          <w:sz w:val="32"/>
          <w:szCs w:val="32"/>
        </w:rPr>
        <w:t>葫芦娃软件禁用清单的精选之旅</w:t>
      </w:r>
      <w:r>
        <w:rPr>
          <w:sz w:val="32"/>
          <w:szCs w:val="32"/>
        </w:rPr>
        <w:t>.doc" rel="alternate" download="702292-</w:t>
      </w:r>
      <w:r>
        <w:rPr>
          <w:sz w:val="32"/>
          <w:szCs w:val="32"/>
        </w:rPr>
        <w:t>葫芦娃软件禁用清单的精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