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家的院子变成了一个大水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院子变成了一个大水坑。记得那天下了好几场雨，连绵不绝的雨滴敲打着我的窗户，我躺在床上听着，心想，这次肯定是要变成一片绿意盎然的湿地了。</w:t>
      </w:r>
      <w:r>
        <w:rPr>
          <w:sz w:val="32"/>
          <w:szCs w:val="32"/>
        </w:rPr>
        <w:t>&lt;/p&gt;&lt;p&gt;&lt;img src="/static-img/Z-7RHLphFLCHBWuzJqtLRvuYBzaUUmT-F-HRehYnZEhrxht1S75W7ZpN4MwMn3fh.jpg"&gt;&lt;/p&gt;&lt;p&gt;</w:t>
      </w:r>
      <w:r>
        <w:rPr>
          <w:sz w:val="32"/>
          <w:szCs w:val="32"/>
        </w:rPr>
        <w:t>但是没想到，那些看似无穷尽的雨水，却似乎只给了我的院子一次机会。那一次充足的降水之后，院子里的土壤被浸润透彻，一时间变得软烂如泥。但随后，每当我期待再次看到花朵绽放或小草生长时，那个干涸的地面就像是对我说：“别太高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看着同样的干涸地面，只有风吹过落叶的声音陪伴。我开始怀疑，是不是自己只是在做梦？是不是那些曾经那么坚定的希望，也像这干涸的地面一样，被风吹散了？</w:t>
      </w:r>
      <w:r>
        <w:rPr>
          <w:sz w:val="32"/>
          <w:szCs w:val="32"/>
        </w:rPr>
        <w:t>&lt;/p&gt;&lt;p&gt;&lt;img src="/static-img/QwDGT8-9bq-vwIx7XO8Wq_uYBzaUUmT-F-HRehYnZEgTxk30ngz-CWKfE0jGpgNt4u_jFO3FN91XeCIkernaIvPA6SWIMI8SkU70yI1UO0kt01YzQTvxqZ6zDH5Fcdxj.jpg"&gt;&lt;/p&gt;&lt;p&gt;</w:t>
      </w:r>
      <w:r>
        <w:rPr>
          <w:sz w:val="32"/>
          <w:szCs w:val="32"/>
        </w:rPr>
        <w:t>但生活不会因为我们的悲伤而停止。虽然每天早晨醒来，看见那个干涸的地方总会让我感到失望，但我知道，在这个世界上，没有什么是永恒不变的。不管外面的世界如何变化，不管我的心情如何波动，我都要学会去爱这个地方，就像它现在这样的样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春天真的回来了，它带来的生命之泉，将会让这片干涸地重新焕发生机。在那之前，让我们一起守护这片土地，即使它现在看起来是一片荒凉和孤独，但它依然属于我们，也许还能给我们带来更多未知的惊喜。</w:t>
      </w:r>
      <w:r>
        <w:rPr>
          <w:sz w:val="32"/>
          <w:szCs w:val="32"/>
        </w:rPr>
        <w:t>&lt;/p&gt;&lt;p&gt;&lt;img src="/static-img/kvWhEL9Ap7jAhpeiEWVXKvuYBzaUUmT-F-HRehYnZEgTxk30ngz-CWKfE0jGpgNt4u_jFO3FN91XeCIkernaIvPA6SWIMI8SkU70yI1UO0kt01YzQTvxqZ6zDH5Fcdxj.jpg"&gt;&lt;/p&gt;&lt;p&gt;&lt;a href = "/doc/702749-</w:t>
      </w:r>
      <w:r>
        <w:rPr>
          <w:sz w:val="32"/>
          <w:szCs w:val="32"/>
        </w:rPr>
        <w:t>干涸地我家的院子变成了一个大水坑</w:t>
      </w:r>
      <w:r>
        <w:rPr>
          <w:sz w:val="32"/>
          <w:szCs w:val="32"/>
        </w:rPr>
        <w:t>.doc" rel="alternate" download="702749-</w:t>
      </w:r>
      <w:r>
        <w:rPr>
          <w:sz w:val="32"/>
          <w:szCs w:val="32"/>
        </w:rPr>
        <w:t>干涸地我家的院子变成了一个大水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