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的崛起与影响</w:t>
      </w:r>
      <w:r>
        <w:rPr>
          <w:sz w:val="32"/>
          <w:szCs w:val="32"/>
        </w:rPr>
        <w:t>&lt;/p&gt;&lt;p&gt;&lt;img src="/static-img/ozNJoQ2HsmpVWUtdTIpwymvJPYPIrqg45DT8rdN3zr-riWuFX0VrWtSOK67d3ysy.jpg"&gt;&lt;/p&gt;&lt;p&gt;</w:t>
      </w:r>
      <w:r>
        <w:rPr>
          <w:sz w:val="32"/>
          <w:szCs w:val="32"/>
        </w:rPr>
        <w:t>内容创新：开启新时代娱乐观影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在内容创作上取得了显著成就，通过打造独特的栏目和节目形式，不仅满足用户对多样化内容的需求，而且还推动了整个行业的发展。例如，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频道以其独树一帜的纪实风格赢得了广大观众的心。</w:t>
      </w:r>
      <w:r>
        <w:rPr>
          <w:sz w:val="32"/>
          <w:szCs w:val="32"/>
        </w:rPr>
        <w:t>&lt;/p&gt;&lt;p&gt;&lt;img src="/static-img/oTQpgg6VkUVwYs4myPAJo2vJPYPIrqg45DT8rdN3zr8dK6J_IhPz5B21cnn9zmhI0jPnQ62PrGIHRXnBUIFZaLSVAI8ExcdEn3cVpNQo8IJhVLmYj0GYBULwUEB5Kxnyy4Sx9SDZUY2tn778MARJ2w.png"&gt;&lt;/p&gt;&lt;p&gt;</w:t>
      </w:r>
      <w:r>
        <w:rPr>
          <w:sz w:val="32"/>
          <w:szCs w:val="32"/>
        </w:rPr>
        <w:t>平台互联：构建跨界合作网络</w:t>
      </w:r>
      <w:r>
        <w:rPr>
          <w:sz w:val="32"/>
          <w:szCs w:val="32"/>
        </w:rPr>
        <w:t>&lt;/p&gt;&lt;p&gt;XXXXXLMEDJYF</w:t>
      </w:r>
      <w:r>
        <w:rPr>
          <w:sz w:val="32"/>
          <w:szCs w:val="32"/>
        </w:rPr>
        <w:t>视频网站不仅注重自身内容质量，更积极拓展合作，与其他媒体机构、品牌和技术公司建立紧密联系。这种跨界合作不仅提升了资源整合能力，还为用户提供更加丰富多彩的观看体验。</w:t>
      </w:r>
      <w:r>
        <w:rPr>
          <w:sz w:val="32"/>
          <w:szCs w:val="32"/>
        </w:rPr>
        <w:t>&lt;/p&gt;&lt;p&gt;&lt;img src="/static-img/UdcD513U15dQiAzNW9reP2vJPYPIrqg45DT8rdN3zr8dK6J_IhPz5B21cnn9zmhI0jPnQ62PrGIHRXnBUIFZaLSVAI8ExcdEn3cVpNQo8IJhVLmYj0GYBULwUEB5Kxnyy4Sx9SDZUY2tn778MARJ2w.jpeg"&gt;&lt;/p&gt;&lt;p&gt;</w:t>
      </w:r>
      <w:r>
        <w:rPr>
          <w:sz w:val="32"/>
          <w:szCs w:val="32"/>
        </w:rPr>
        <w:t>数据驱动：优化推荐算法提升用户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</w:t>
      </w:r>
      <w:r>
        <w:rPr>
          <w:sz w:val="32"/>
          <w:szCs w:val="32"/>
        </w:rPr>
        <w:t>XXXXXLMEJDYF</w:t>
      </w:r>
      <w:r>
        <w:rPr>
          <w:sz w:val="32"/>
          <w:szCs w:val="32"/>
        </w:rPr>
        <w:t>采取了一系列数据分析手段来优化其推荐系统。这包括个性化推荐、热门榜单以及社交分享等功能，使得每位用户都能找到自己感兴趣的内容，从而实现长期稳定的流量增长。</w:t>
      </w:r>
      <w:r>
        <w:rPr>
          <w:sz w:val="32"/>
          <w:szCs w:val="32"/>
        </w:rPr>
        <w:t>&lt;/p&gt;&lt;p&gt;&lt;img src="/static-img/zR9GHjbXGarnw1nwHvZKrGvJPYPIrqg45DT8rdN3zr8dK6J_IhPz5B21cnn9zmhI0jPnQ62PrGIHRXnBUIFZaLSVAI8ExcdEn3cVpNQo8IJhVLmYj0GYBULwUEB5Kxnyy4Sx9SDZUY2tn778MARJ2w.jpg"&gt;&lt;/p&gt;&lt;p&gt;</w:t>
      </w:r>
      <w:r>
        <w:rPr>
          <w:sz w:val="32"/>
          <w:szCs w:val="32"/>
        </w:rPr>
        <w:t>国际视野：引领文化输出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文化在全球范围内越来越受欢迎，</w:t>
      </w:r>
      <w:r>
        <w:rPr>
          <w:sz w:val="32"/>
          <w:szCs w:val="32"/>
        </w:rPr>
        <w:t>XXXXXLMEJDYF</w:t>
      </w:r>
      <w:r>
        <w:rPr>
          <w:sz w:val="32"/>
          <w:szCs w:val="32"/>
        </w:rPr>
        <w:t>也开始尝试将自己的特色内容输出到世界各地。此举不仅增强了国家软实力，也为海外市场打开了解锁之门，为国内企业提供新的商业机会。</w:t>
      </w:r>
      <w:r>
        <w:rPr>
          <w:sz w:val="32"/>
          <w:szCs w:val="32"/>
        </w:rPr>
        <w:t>&lt;/p&gt;&lt;p&gt;&lt;img src="/static-img/iwVpuGhJ-GdRQAY22DOap2vJPYPIrqg45DT8rdN3zr8dK6J_IhPz5B21cnn9zmhI0jPnQ62PrGIHRXnBUIFZaLSVAI8ExcdEn3cVpNQo8IJhVLmYj0GYBULwUEB5Kxnyy4Sx9SDZUY2tn778MARJ2w.jpg"&gt;&lt;/p&gt;&lt;p&gt;</w:t>
      </w:r>
      <w:r>
        <w:rPr>
          <w:sz w:val="32"/>
          <w:szCs w:val="32"/>
        </w:rPr>
        <w:t>安全管理：维护良好社区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信息传播速度快、负面信息扩散风险大的今天，</w:t>
      </w:r>
      <w:r>
        <w:rPr>
          <w:sz w:val="32"/>
          <w:szCs w:val="32"/>
        </w:rPr>
        <w:t>XXXXXLMEJDYF</w:t>
      </w:r>
      <w:r>
        <w:rPr>
          <w:sz w:val="32"/>
          <w:szCs w:val="32"/>
        </w:rPr>
        <w:t>高度重视网络环境建设。它实施严格的人工智能监管机制，加强版权保护措施，并定期开展清朗行动，以净化网络空间，为观众营造一个健康友好的浏览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引领数字娱乐产业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数字娱乐领域的一员，</w:t>
      </w:r>
      <w:r>
        <w:rPr>
          <w:sz w:val="32"/>
          <w:szCs w:val="32"/>
        </w:rPr>
        <w:t>xxxxxlmemedjyf</w:t>
      </w:r>
      <w:r>
        <w:rPr>
          <w:sz w:val="32"/>
          <w:szCs w:val="32"/>
        </w:rPr>
        <w:t>始终坚持科技创新路线。在人工智能、大数据分析等前沿技术方面进行研究与应用，不断提升服务效率和产品质量，为行业乃至社会经济带来了正面的贡献。</w:t>
      </w:r>
      <w:r>
        <w:rPr>
          <w:sz w:val="32"/>
          <w:szCs w:val="32"/>
        </w:rPr>
        <w:t>&lt;/p&gt;&lt;p&gt;&lt;a href = "/doc/70291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深度解析</w:t>
      </w:r>
      <w:r>
        <w:rPr>
          <w:sz w:val="32"/>
          <w:szCs w:val="32"/>
        </w:rPr>
        <w:t>.doc" rel="alternate" download="70291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