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庭之谜长媳与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谜：长媳与妻子的故事</w:t>
      </w:r>
      <w:r>
        <w:rPr>
          <w:sz w:val="32"/>
          <w:szCs w:val="32"/>
        </w:rPr>
        <w:t>&lt;/p&gt;&lt;p&gt;&lt;img src="/static-img/KLpXfIemnN4jS4N8m2PvjGGIAhhnT9qkhhU8eu0aI7ahVmTBEa07EK3bGFG_O1u-.jpg"&gt;&lt;/p&gt;&lt;p&gt;</w:t>
      </w:r>
      <w:r>
        <w:rPr>
          <w:sz w:val="32"/>
          <w:szCs w:val="32"/>
        </w:rPr>
        <w:t>在一个宁静的小镇上，有这样一个传说，叫做“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”。这个传说讲述的是两种不同的家庭成员之间的关系，以及它们所代表的人生态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对年轻夫妇，他们结婚后搬进了一套小房子。随着时间的推移，他们生下了两个孩子，一男一女。为了照顾孩子和家务事，这位夫妇决定找一个亲戚来帮忙。这时，丈夫的一位姑妈就到了他们家，她是大家称呼为“长媳”的女性。</w:t>
      </w:r>
      <w:r>
        <w:rPr>
          <w:sz w:val="32"/>
          <w:szCs w:val="32"/>
        </w:rPr>
        <w:t>&lt;/p&gt;&lt;p&gt;&lt;img src="/static-img/N6d3KkJ31xjdKp4ZMn70MmGIAhhnT9qkhhU8eu0aI7aMm_IwEW4hkftjkD86tMuy_EjQO4Q-KsA5_qqwHUum6-whx5356lNuxMJSMe-CmALTu68M8tVnLRuJIFRbtUs2T3mDoPnRRuOEijLZWAFRcSFuf2pfblt_er8c-Xo3g8hOOC2UT66qS6C-60hrCN6C.jpg"&gt;&lt;/p&gt;&lt;p&gt;</w:t>
      </w:r>
      <w:r>
        <w:rPr>
          <w:sz w:val="32"/>
          <w:szCs w:val="32"/>
        </w:rPr>
        <w:t>尽管外表温柔，但这位长媳却有着独特的生活方式。她总是认为自己比起自己的婆婆要强大、更有能力。在她的眼中，婆婆过于软弱，不懂得如何管理家庭和处理人际关系。因此，她经常会带着自己的儿子去野外玩耍，而把女儿留在家里，让她学会一些家务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时候，一只奇怪的小动物出现在了这个家庭中，那是一只巨大的耳朵兔子，它似乎能听懂人类的话语。这只兔子每当听到有人提到“长媳不如妻”或者“吃肉”，就会用它那双聪明的大眼睛看着周围的人，然后慢慢地靠近，并且用嘴巴轻轻地咬住那些提及这些话语的人的手指。</w:t>
      </w:r>
      <w:r>
        <w:rPr>
          <w:sz w:val="32"/>
          <w:szCs w:val="32"/>
        </w:rPr>
        <w:t>&lt;/p&gt;&lt;p&gt;&lt;img src="/static-img/nl12JEHzjtC99dbMQHz_1mGIAhhnT9qkhhU8eu0aI7aMm_IwEW4hkftjkD86tMuy_EjQO4Q-KsA5_qqwHUum6-whx5356lNuxMJSMe-CmALTu68M8tVnLRuJIFRbtUs2T3mDoPnRRuOEijLZWAFRcSFuf2pfblt_er8c-Xo3g8hOOC2UT66qS6C-60hrCN6C.jpg"&gt;&lt;/p&gt;&lt;p&gt;</w:t>
      </w:r>
      <w:r>
        <w:rPr>
          <w:sz w:val="32"/>
          <w:szCs w:val="32"/>
        </w:rPr>
        <w:t>渐渐地，这个家族发现，只有当他们真正理解并尊重彼此的时候，那只神秘的兔子才会消失。而那只兔子的存在，也让这一家的成员们意识到，无论身处何种角色，都应当以平等的心态对待彼此，因为每个人都有其不可替代的价值和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家族学会了共同面对挑战，同时也明白了一个道理：无论你是否像那只能够听懂话语的大耳朵兔一样聪明，你都值得被爱，被尊重，并且被珍视。而对于那些总是在寻求力量而不是智慧的人来说，最好的教训就是学习如何成为一个真正支持者，而不是简单地强迫他人服从你的意志。</w:t>
      </w:r>
      <w:r>
        <w:rPr>
          <w:sz w:val="32"/>
          <w:szCs w:val="32"/>
        </w:rPr>
        <w:t>&lt;/p&gt;&lt;p&gt;&lt;img src="/static-img/2v06mcyDtyRnZ7VESIktImGIAhhnT9qkhhU8eu0aI7aMm_IwEW4hkftjkD86tMuy_EjQO4Q-KsA5_qqwHUum6-whx5356lNuxMJSMe-CmALTu68M8tVnLRuJIFRbtUs2T3mDoPnRRuOEijLZWAFRcSFuf2pfblt_er8c-Xo3g8hOOC2UT66qS6C-60hrCN6C.jpg"&gt;&lt;/p&gt;&lt;p&gt;</w:t>
      </w:r>
      <w:r>
        <w:rPr>
          <w:sz w:val="32"/>
          <w:szCs w:val="32"/>
        </w:rPr>
        <w:t>通过这样的教育，每个人都会变得更加成熟，更愿意倾听他人的意见，从而形成了一种健康、平衡又充满爱心的家庭环境。在这样的环境中，每个人都能找到属于自己的位置，即使是一个看似无关紧要的小动物，也可能成为改变命运的一扇门。</w:t>
      </w:r>
      <w:r>
        <w:rPr>
          <w:sz w:val="32"/>
          <w:szCs w:val="32"/>
        </w:rPr>
        <w:t>&lt;/p&gt;&lt;p&gt;&lt;a href = "/doc/703015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之谜长媳与妻子的故事</w:t>
      </w:r>
      <w:r>
        <w:rPr>
          <w:sz w:val="32"/>
          <w:szCs w:val="32"/>
        </w:rPr>
        <w:t>.doc" rel="alternate" download="703015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之谜长媳与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