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秋季主题服装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新一季时尚单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秋季主题服装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一季时尚单品）</w:t>
      </w:r>
      <w:r>
        <w:rPr>
          <w:sz w:val="32"/>
          <w:szCs w:val="32"/>
        </w:rPr>
        <w:t>&lt;/p&gt;&lt;p&gt;&lt;img src="/static-img/nYxAQhVWAojVCmvCAsprTyD0te29QNLcgEHWCSDMmpD5H7Ip4voO4ydGRGiCc2ir.jpg"&gt;&lt;/p&gt;&lt;p&gt;</w:t>
      </w:r>
      <w:r>
        <w:rPr>
          <w:sz w:val="32"/>
          <w:szCs w:val="32"/>
        </w:rPr>
        <w:t>他们为何选择秋季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以青少年为主要目标群体的女子乐队，始终坚持与时俱进，不断探索新的艺术表现形式。随着时间的推移，各个成员也在不断成长和变化，他们对服装设计有了更深入的理解和更高的追求。在这一年的某个特别日子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也就是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团队决定推出一款全新的秋季主题服装系列。</w:t>
      </w:r>
      <w:r>
        <w:rPr>
          <w:sz w:val="32"/>
          <w:szCs w:val="32"/>
        </w:rPr>
        <w:t>&lt;/p&gt;&lt;p&gt;&lt;img src="/static-img/xAzRhzJtrfBek_eKbh8wjSD0te29QNLcgEHWCSDMmpByE3MJ-L-QJ-0c6MG04WRPqZE57XgBxpXDHnjMoFxtBR3pIu6VJJhXI6WL_bYoVnInTdLIW_XFqZfm14kZ4wNd6UWocHz0pBvHkD0y7HsdUydfsrMnd_PHwaY9RdS4U8Gc2WnTF1B77IAunmcyFcwly6IBfyygzwEcHwnPvpvg_jlvH4jet2-X8VmJUDpFrmA.jpg"&gt;&lt;/p&gt;&lt;p&gt;</w:t>
      </w:r>
      <w:r>
        <w:rPr>
          <w:sz w:val="32"/>
          <w:szCs w:val="32"/>
        </w:rPr>
        <w:t>设计灵感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团队参考了当下流行的一些元素，同时结合了自己独特的情感和审美。为了迎合不同气候带来的穿搭需求，他们设计了一系列温暖而不失活力的服饰。这不仅满足了粉丝对于时尚潮流的追求，还展现出了乐队成员们对生活态度上的积极向上。</w:t>
      </w:r>
      <w:r>
        <w:rPr>
          <w:sz w:val="32"/>
          <w:szCs w:val="32"/>
        </w:rPr>
        <w:t>&lt;/p&gt;&lt;p&gt;&lt;img src="/static-img/WTNehvHv8pFJsyE52ASY3yD0te29QNLcgEHWCSDMmpByE3MJ-L-QJ-0c6MG04WRPqZE57XgBxpXDHnjMoFxtBR3pIu6VJJhXI6WL_bYoVnInTdLIW_XFqZfm14kZ4wNd6UWocHz0pBvHkD0y7HsdUydfsrMnd_PHwaY9RdS4U8Gc2WnTF1B77IAunmcyFcwly6IBfyygzwEcHwnPvpvg_jlvH4jet2-X8VmJUDpFrmA.jpg"&gt;&lt;/p&gt;&lt;p&gt;</w:t>
      </w:r>
      <w:r>
        <w:rPr>
          <w:sz w:val="32"/>
          <w:szCs w:val="32"/>
        </w:rPr>
        <w:t>如何将传统与现代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套服装既符合传统又能吸引现代观众，设计师采用了一种创新的方法：取材于传统文化，但通过现代视觉语言进行表达。这意味着，无论是色彩、图案还是剪裁，都尽量保持原有的文化内涵，同时注重线条简洁、色彩鲜明，以此来吸引那些对古典但愿意尝试新颖风格的人群。</w:t>
      </w:r>
      <w:r>
        <w:rPr>
          <w:sz w:val="32"/>
          <w:szCs w:val="32"/>
        </w:rPr>
        <w:t>&lt;/p&gt;&lt;p&gt;&lt;img src="/static-img/j_kjAkUFnuqOhQsOEvvvaiD0te29QNLcgEHWCSDMmpByE3MJ-L-QJ-0c6MG04WRPqZE57XgBxpXDHnjMoFxtBR3pIu6VJJhXI6WL_bYoVnInTdLIW_XFqZfm14kZ4wNd6UWocHz0pBvHkD0y7HsdUydfsrMnd_PHwaY9RdS4U8Gc2WnTF1B77IAunmcyFcwly6IBfyygzwEcHwnPvpvg_jlvH4jet2-X8VmJUDpFrmA.jpg"&gt;&lt;/p&gt;&lt;p&gt;</w:t>
      </w:r>
      <w:r>
        <w:rPr>
          <w:sz w:val="32"/>
          <w:szCs w:val="32"/>
        </w:rPr>
        <w:t>这些衣服会如何影响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，这套秋季主题服装将给粉丝带来不同的视觉冲击力。首先，它能够让每位粉丝都成为焦点，因为这样的造型既独特又具有很高的辨识度。其次，这样的集合体还能激发更多人的创造力，让人们根据自己的喜好去自由组合这些元素，从而打破平常的一成不变，用更加自我化的手法展现个人风采。</w:t>
      </w:r>
      <w:r>
        <w:rPr>
          <w:sz w:val="32"/>
          <w:szCs w:val="32"/>
        </w:rPr>
        <w:t>&lt;/p&gt;&lt;p&gt;&lt;img src="/static-img/gW8vaSUv9xgjqJezoXJb9yD0te29QNLcgEHWCSDMmpByE3MJ-L-QJ-0c6MG04WRPqZE57XgBxpXDHnjMoFxtBR3pIu6VJJhXI6WL_bYoVnInTdLIW_XFqZfm14kZ4wNd6UWocHz0pBvHkD0y7HsdUydfsrMnd_PHwaY9RdS4U8Gc2WnTF1B77IAunmcyFcwly6IBfyygzwEcHwnPvpvg_jlvH4jet2-X8VmJUDpFrmA.jpg"&gt;&lt;/p&gt;&lt;p&gt;</w:t>
      </w:r>
      <w:r>
        <w:rPr>
          <w:sz w:val="32"/>
          <w:szCs w:val="32"/>
        </w:rPr>
        <w:t>成功之道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而是需要精心策划和细致执行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通过精选合作伙伴、紧密沟通以及不断完善产品细节，最终确保每件商品都能达到最高标准。此外，对市场趋势的敏锐把握也是关键因素之一，即便是在最忙碌的时候也不忘关注消费者反馈，将意见及建议纳入到后续设计中进行优化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尝试都是宝贵经验累积。而对于未来来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计划继续扩大其品牌影响力，不仅限于音乐领域，更希望借助如今所展示出的专业性，在时尚界留下深刻印记。这份决心无疑会激励所有成员更加努力地工作，为即将到来的项目做好准备，并期待着未知世界中的挑战与机遇。</w:t>
      </w:r>
      <w:r>
        <w:rPr>
          <w:sz w:val="32"/>
          <w:szCs w:val="32"/>
        </w:rPr>
        <w:t>&lt;/p&gt;&lt;p&gt;&lt;a href = "/doc/70306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秋季主题服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一季时尚单品</w:t>
      </w:r>
      <w:r>
        <w:rPr>
          <w:sz w:val="32"/>
          <w:szCs w:val="32"/>
        </w:rPr>
        <w:t>.doc" rel="alternate" download="70306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秋季主题服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一季时尚单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