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人少将请您回家军旅生涯的温馨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旅生涯的温馨诱惑</w:t>
      </w:r>
      <w:r>
        <w:rPr>
          <w:sz w:val="32"/>
          <w:szCs w:val="32"/>
        </w:rPr>
        <w:t>&lt;/p&gt;&lt;p&gt;&lt;img src="/static-img/OIBK5W-_mQUEa-UgwvOjEdp4NXfPYeDYcE0u2CFZsxEQJC4dRqC69DPzRD0YnvRe.jpg"&gt;&lt;/p&gt;&lt;p&gt;</w:t>
      </w:r>
      <w:r>
        <w:rPr>
          <w:sz w:val="32"/>
          <w:szCs w:val="32"/>
        </w:rPr>
        <w:t>是不是该回家了，夫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江山上，少将的名字响彻云霄，他以勇猛和智慧著称。在战场上，他是一位无畏前行的领袖，在家中，他却是一个温柔体贴的丈夫。然而，这样的生活并非一帆风顺。</w:t>
      </w:r>
      <w:r>
        <w:rPr>
          <w:sz w:val="32"/>
          <w:szCs w:val="32"/>
        </w:rPr>
        <w:t>&lt;/p&gt;&lt;p&gt;&lt;img src="/static-img/Rk3LebGLFYypX8FMPDcRO9p4NXfPYeDYcE0u2CFZsxE7ThmuRI9hLXqeqkzU8EIMWSLEU1rdD54M04OWBHcRZAAxvPTuPk1qaSPjjVPDyxdMkFemomQupJfME3_ykPWe.jpg"&gt;&lt;/p&gt;&lt;p&gt;</w:t>
      </w:r>
      <w:r>
        <w:rPr>
          <w:sz w:val="32"/>
          <w:szCs w:val="32"/>
        </w:rPr>
        <w:t>战争与家庭之间，是怎样一种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春天，一场突如其来的战斗让少将受了重伤。当时他躺在医院里的床上，那份痛苦让人难以言喻，而他的心思，却不由自主地飘向了远方的小小花园。他的妻子，那位贤惠的夫人，她一直在等待着他，每当夜幕降临，就会站在窗边望着星空，祈求着丈夫平安归来。</w:t>
      </w:r>
      <w:r>
        <w:rPr>
          <w:sz w:val="32"/>
          <w:szCs w:val="32"/>
        </w:rPr>
        <w:t>&lt;/p&gt;&lt;p&gt;&lt;img src="/static-img/m5zVUZcRs9kAeteCf7CXkNp4NXfPYeDYcE0u2CFZsxE7ThmuRI9hLXqeqkzU8EIMWSLEU1rdD54M04OWBHcRZAAxvPTuPk1qaSPjjVPDyxdMkFemomQupJfME3_ykPWe.jpg"&gt;&lt;/p&gt;&lt;p&gt;</w:t>
      </w:r>
      <w:r>
        <w:rPr>
          <w:sz w:val="32"/>
          <w:szCs w:val="32"/>
        </w:rPr>
        <w:t>何时才能踏出战场，让爱情绽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总是在呼唤英雄，但英雄的心也需要回到温暖的地方。这次伤害似乎比往常更深，更痛。他知道自己不能再继续这样下去，因为有一个生命依赖于他的保护，有一个家庭需要他的陪伴。于是，当医生宣告他可以回家的时候，那个瞬间，比任何胜利都要宝贵。</w:t>
      </w:r>
      <w:r>
        <w:rPr>
          <w:sz w:val="32"/>
          <w:szCs w:val="32"/>
        </w:rPr>
        <w:t>&lt;/p&gt;&lt;p&gt;&lt;img src="/static-img/FigBoOXNTu4U7eQQtJfmCtp4NXfPYeDYcE0u2CFZsxE7ThmuRI9hLXqeqkzU8EIMWSLEU1rdD54M04OWBHcRZAAxvPTuPk1qaSPjjVPDyxdMkFemomQupJfME3_ykPWe.jpg"&gt;&lt;/p&gt;&lt;p&gt;</w:t>
      </w:r>
      <w:r>
        <w:rPr>
          <w:sz w:val="32"/>
          <w:szCs w:val="32"/>
        </w:rPr>
        <w:t>身为少将，我该如何选择我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家的路途漫长而艰辛，但每一步都充满了希望。他想起那个时候，小小花园里盛开的鲜花，还有那些等候已久的手牵手。而现在，他们又多了一份幸福——孩子们成为了他们共同的话题和快乐源泉。那份对未知世界的好奇，以及对父母深深爱意的一种理解，都让夫妇俩感受到了前所未有的喜悦。</w:t>
      </w:r>
      <w:r>
        <w:rPr>
          <w:sz w:val="32"/>
          <w:szCs w:val="32"/>
        </w:rPr>
        <w:t>&lt;/p&gt;&lt;p&gt;&lt;img src="/static-img/dDi6YbhZAiBVQQqkX7rlP9p4NXfPYeDYcE0u2CFZsxE7ThmuRI9hLXqeqkzU8EIMWSLEU1rdD54M04OWBHcRZAAxvPTuPk1qaSPjjVPDyxdMkFemomQupJfME3_ykPWe.jpg"&gt;&lt;/p&gt;&lt;p&gt;</w:t>
      </w:r>
      <w:r>
        <w:rPr>
          <w:sz w:val="32"/>
          <w:szCs w:val="32"/>
        </w:rPr>
        <w:t>我愿意放下枪杆，为家人守护一片宁静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次忧郁与思考后，他做出了决定：他不会再去打仗，不会再离开自己的家庭。他想要成为一个真正意义上的父亲，一个能够给予最纯粹爱的人。但这并不意味着他抛弃了曾经的事业，只是换了一种方式，用更加平凡但同样重要的事情去证明自己，即用爱和责任去守护这个国家，同时也守护自己的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这就是我们追求平衡生活真谛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夕阳西下照耀下的花园里，小孩们笑声此起彼伏，夫人</w:t>
      </w:r>
      <w:r>
        <w:rPr>
          <w:sz w:val="32"/>
          <w:szCs w:val="32"/>
        </w:rPr>
        <w:t>!</w:t>
      </w:r>
      <w:r>
        <w:rPr>
          <w:sz w:val="32"/>
          <w:szCs w:val="32"/>
        </w:rPr>
        <w:t>少将请您回家，这句话仿佛成为了整个家族最美好的祝福。而那位武士般英俊、眼神坚毅的小说人物，也从此不再穿越战火，可以在这样的宁静中享受属于自己的幸福时光。这正是军旅生涯中的另一种荣耀——找到属于自己的平衡点，用行动去维系生命中的每一分每一秒的情感纽带。</w:t>
      </w:r>
      <w:r>
        <w:rPr>
          <w:sz w:val="32"/>
          <w:szCs w:val="32"/>
        </w:rPr>
        <w:t>&lt;/p&gt;&lt;p&gt;&lt;a href = "/doc/703247-</w:t>
      </w:r>
      <w:r>
        <w:rPr>
          <w:sz w:val="32"/>
          <w:szCs w:val="32"/>
        </w:rPr>
        <w:t>夫人少将请您回家军旅生涯的温馨诱惑</w:t>
      </w:r>
      <w:r>
        <w:rPr>
          <w:sz w:val="32"/>
          <w:szCs w:val="32"/>
        </w:rPr>
        <w:t>.doc" rel="alternate" download="703247-</w:t>
      </w:r>
      <w:r>
        <w:rPr>
          <w:sz w:val="32"/>
          <w:szCs w:val="32"/>
        </w:rPr>
        <w:t>夫人少将请您回家军旅生涯的温馨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