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里的虎子初尝云雨一部关于青春与野性的文学散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广阔的玉米地里，阳光照耀着金黄色的玉米叶子，仿佛整个世界都在为虎子初试云雨情提供了最好的舞台。这个故事讲述的是一个年轻人的成长与冒险，也是关于勇气、爱情和生活意义的一段旅程。</w:t>
      </w:r>
      <w:r>
        <w:rPr>
          <w:sz w:val="32"/>
          <w:szCs w:val="32"/>
        </w:rPr>
        <w:t>&lt;/p&gt;&lt;p&gt;&lt;img src="/static-img/K7DcUyRX0N3tiFe6d9oas4EwZkr5fbl2SUIfYqxwURc0wU31KGXFRzdcycLj4OeI.jpg"&gt;&lt;/p&gt;&lt;p&gt;</w:t>
      </w:r>
      <w:r>
        <w:rPr>
          <w:sz w:val="32"/>
          <w:szCs w:val="32"/>
        </w:rPr>
        <w:t>段落一：野性的唤醒</w:t>
      </w:r>
      <w:r>
        <w:rPr>
          <w:sz w:val="32"/>
          <w:szCs w:val="32"/>
        </w:rPr>
        <w:t>&lt;/p&gt;&lt;p&gt;</w:t>
      </w:r>
      <w:r>
        <w:rPr>
          <w:sz w:val="32"/>
          <w:szCs w:val="32"/>
        </w:rPr>
        <w:t>虎子，从小就被封闭在城市的四面墙之中，他对外面的世界充满了好奇和渴望。在一次偶然的机会下，他得以逃离繁忙的人群，在大自然中找到了属于自己的归宿——那片绿意盎然的玉米地。这里，不仅有着他所未见过的大自然，还有着自由和野性，那是一种他从未体验过的情感。</w:t>
      </w:r>
      <w:r>
        <w:rPr>
          <w:sz w:val="32"/>
          <w:szCs w:val="32"/>
        </w:rPr>
        <w:t>&lt;/p&gt;&lt;p&gt;&lt;img src="/static-img/KKoNmvRrR4EAaZnQytI2O4EwZkr5fbl2SUIfYqxwURffwpnxDvMUVcq5RLb0zKdFXNV6TfSMx-RlXQOVtEoPV9XVINWRIFqoy_s5bZkCVpHkEeHErS5BAE5LWb_mt3OEgZfXJFWzvaGhl1WDX3OCiA.jpg"&gt;&lt;/p&gt;&lt;p&gt;</w:t>
      </w:r>
      <w:r>
        <w:rPr>
          <w:sz w:val="32"/>
          <w:szCs w:val="32"/>
        </w:rPr>
        <w:t>段落二：初次尝试</w:t>
      </w:r>
      <w:r>
        <w:rPr>
          <w:sz w:val="32"/>
          <w:szCs w:val="32"/>
        </w:rPr>
        <w:t>&lt;/p&gt;&lt;p&gt;</w:t>
      </w:r>
      <w:r>
        <w:rPr>
          <w:sz w:val="32"/>
          <w:szCs w:val="32"/>
        </w:rPr>
        <w:t>刚开始时，虎子的每一步都是战战兢兢。他不知道如何去处理那些看似无比复杂又神秘的农作物。然而，当第一颗玉米粒被他的手指触碰到时，他感到了一种前所未有的快乐。这不仅仅是一颗普通的食物，更代表了一种新的开始，一种可能会改变他未来生活的小小梦想。</w:t>
      </w:r>
      <w:r>
        <w:rPr>
          <w:sz w:val="32"/>
          <w:szCs w:val="32"/>
        </w:rPr>
        <w:t>&lt;/p&gt;&lt;p&gt;&lt;img src="/static-img/dcpx3UAn8DEw61T1bs0GioEwZkr5fbl2SUIfYqxwURffwpnxDvMUVcq5RLb0zKdFXNV6TfSMx-RlXQOVtEoPV9XVINWRIFqoy_s5bZkCVpHkEeHErS5BAE5LWb_mt3OEgZfXJFWzvaGhl1WDX3OCiA.jpg"&gt;&lt;/p&gt;&lt;p&gt;</w:t>
      </w:r>
      <w:r>
        <w:rPr>
          <w:sz w:val="32"/>
          <w:szCs w:val="32"/>
        </w:rPr>
        <w:t>段落三：云雨交加</w:t>
      </w:r>
      <w:r>
        <w:rPr>
          <w:sz w:val="32"/>
          <w:szCs w:val="32"/>
        </w:rPr>
        <w:t>&lt;/p&gt;&lt;p&gt;</w:t>
      </w:r>
      <w:r>
        <w:rPr>
          <w:sz w:val="32"/>
          <w:szCs w:val="32"/>
        </w:rPr>
        <w:t>随着时间的推移，虎子的技术越来越娴熟，他学会了如何根据季节变化来调整播种方法，以及如何用最少的手工劳动获得最大效益。但更重要的是，这个过程让他学会了耐心与毅力。他明白，只要坚持不懈，就能迎接生命中的任何挑战，无论是风吹雨打还是日晒月明。</w:t>
      </w:r>
      <w:r>
        <w:rPr>
          <w:sz w:val="32"/>
          <w:szCs w:val="32"/>
        </w:rPr>
        <w:t>&lt;/p&gt;&lt;p&gt;&lt;img src="/static-img/vi0UNObYTzwV4IgoPM3IcoEwZkr5fbl2SUIfYqxwURffwpnxDvMUVcq5RLb0zKdFXNV6TfSMx-RlXQOVtEoPV9XVINWRIFqoy_s5bZkCVpHkEeHErS5BAE5LWb_mt3OEgZfXJFWzvaGhl1WDX3OCiA.jpg"&gt;&lt;/p&gt;&lt;p&gt;</w:t>
      </w:r>
      <w:r>
        <w:rPr>
          <w:sz w:val="32"/>
          <w:szCs w:val="32"/>
        </w:rPr>
        <w:t>段落四：情感深化</w:t>
      </w:r>
      <w:r>
        <w:rPr>
          <w:sz w:val="32"/>
          <w:szCs w:val="32"/>
        </w:rPr>
        <w:t>&lt;/p&gt;&lt;p&gt;</w:t>
      </w:r>
      <w:r>
        <w:rPr>
          <w:sz w:val="32"/>
          <w:szCs w:val="32"/>
        </w:rPr>
        <w:t>当夜幕降临，星空璀璨时，虎子会坐在田间思考人生。他发现，每一株玉米都有它独特的地方，每一个丰收季节都充满希望。而这份希望，让他的内心也变得更加宽广。当他遇到村里的姑娘，她对土地和农业也有同样的热爱时，他们之间产生了一股无法言说的默契，这份默契正是他们共同努力栽培出的感情。</w:t>
      </w:r>
      <w:r>
        <w:rPr>
          <w:sz w:val="32"/>
          <w:szCs w:val="32"/>
        </w:rPr>
        <w:t>&lt;/p&gt;&lt;p&gt;&lt;img src="/static-img/ZplAQY20TufHTm1LFGhJsIEwZkr5fbl2SUIfYqxwURffwpnxDvMUVcq5RLb0zKdFXNV6TfSMx-RlXQOVtEoPV9XVINWRIFqoy_s5bZkCVpHkEeHErS5BAE5LWb_mt3OEgZfXJFWzvaGhl1WDX3OCiA.jpg"&gt;&lt;/p&gt;&lt;p&gt;</w:t>
      </w:r>
      <w:r>
        <w:rPr>
          <w:sz w:val="32"/>
          <w:szCs w:val="32"/>
        </w:rPr>
        <w:t>段落五：成长与决断</w:t>
      </w:r>
      <w:r>
        <w:rPr>
          <w:sz w:val="32"/>
          <w:szCs w:val="32"/>
        </w:rPr>
        <w:t>&lt;/p&gt;&lt;p&gt;</w:t>
      </w:r>
      <w:r>
        <w:rPr>
          <w:sz w:val="32"/>
          <w:szCs w:val="32"/>
        </w:rPr>
        <w:t>经过一年多时间的心血栽培，那片曾经荒凉如画的地皮现在已经变成了金黄色碧绿相间的大理石般的地面，而这些，是由汗水浇灌而成。在这个过程中，虎子不仅学会了耕耘，也学习到了放手。对于那些尚未成熟或因为病虫害而枯萎掉落的事物，他学会了放弃，但同时也知道何时该继续前行。这就是成人后的选择，它决定了一个人将来的道路是什么样子。</w:t>
      </w:r>
      <w:r>
        <w:rPr>
          <w:sz w:val="32"/>
          <w:szCs w:val="32"/>
        </w:rPr>
        <w:t>&lt;/p&gt;&lt;p&gt;</w:t>
      </w:r>
      <w:r>
        <w:rPr>
          <w:sz w:val="32"/>
          <w:szCs w:val="32"/>
        </w:rPr>
        <w:t>结语：</w:t>
      </w:r>
      <w:r>
        <w:rPr>
          <w:sz w:val="32"/>
          <w:szCs w:val="32"/>
        </w:rPr>
        <w:t>&lt;/p&gt;&lt;p&gt;“</w:t>
      </w:r>
      <w:r>
        <w:rPr>
          <w:sz w:val="32"/>
          <w:szCs w:val="32"/>
        </w:rPr>
        <w:t>玉米地里的虎子初尝云雨情”，是一个关于青春期孩子探索自我、寻求真理以及理解生活价值观的一个故事。这不是结束，而是一个新的起点，因为无论是在哪里，都有更多需要探索的地方，有更多值得我们去尝试的事情。而这一切，只因那最初一次站在荒芜而美丽的玉米地里，用尽全身力气握住那颗闪烁着希望的小麦籽粒的时候起始。一场冒险，一生的追求，无疑就在此刻展开。</w:t>
      </w:r>
      <w:r>
        <w:rPr>
          <w:sz w:val="32"/>
          <w:szCs w:val="32"/>
        </w:rPr>
        <w:t>&lt;/p&gt;&lt;p&gt;&lt;a href = "/doc/703615-</w:t>
      </w:r>
      <w:r>
        <w:rPr>
          <w:sz w:val="32"/>
          <w:szCs w:val="32"/>
        </w:rPr>
        <w:t>玉米地里的虎子初尝云雨一部关于青春与野性的文学散文</w:t>
      </w:r>
      <w:r>
        <w:rPr>
          <w:sz w:val="32"/>
          <w:szCs w:val="32"/>
        </w:rPr>
        <w:t>.doc" rel="alternate" download="703615-</w:t>
      </w:r>
      <w:r>
        <w:rPr>
          <w:sz w:val="32"/>
          <w:szCs w:val="32"/>
        </w:rPr>
        <w:t>玉米地里的虎子初尝云雨一部关于青春与野性的文学散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