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婚期望如何应对家庭和谐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婿提婚期望如何应对</w:t>
      </w:r>
      <w:r>
        <w:rPr>
          <w:sz w:val="32"/>
          <w:szCs w:val="32"/>
        </w:rPr>
        <w:t>&lt;/p&gt;&lt;p&gt;&lt;img src="/static-img/C328WpTCFnWoZUuujVmmKEa8oKZLQ83C4NKQwkvufw3TWQ2Xh4nFSb5Ef6cLVcmV.png"&gt;&lt;/p&gt;&lt;p&gt;</w:t>
      </w:r>
      <w:r>
        <w:rPr>
          <w:sz w:val="32"/>
          <w:szCs w:val="32"/>
        </w:rPr>
        <w:t>如何面对女婿的婚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尤其是在现代社会，夫妻双方的关系日益紧密，而对于结婚这件事，也同样是夫妻共同的事业。然而，有时候，当一位女婿提出他对于婚姻生活中的期望时，这种期望可能并不完全符合新娘或她的父母所设想的那样。那么，在这种情况下，女婿提那要求怎么办？</w:t>
      </w:r>
      <w:r>
        <w:rPr>
          <w:sz w:val="32"/>
          <w:szCs w:val="32"/>
        </w:rPr>
        <w:t>&lt;/p&gt;&lt;p&gt;&lt;img src="/static-img/q1PyzHmFkHeBgYWM37sgtEa8oKZLQ83C4NKQwkvufw2j-YA6KWiamTGIrcVb1qRalYB4fSBx6Q8buloXt5TNjXZcwD8xGPcwx4Svewrw5rfm3ooMeG6CTE0DSF6CtqaHvxBKanybDVOJxTrfJLX7qw.png"&gt;&lt;/p&gt;&lt;p&gt;</w:t>
      </w:r>
      <w:r>
        <w:rPr>
          <w:sz w:val="32"/>
          <w:szCs w:val="32"/>
        </w:rPr>
        <w:t>当你发现自己站在这样的立场上，你首先需要做的是冷静下来，不要让情绪影响你的判断。在处理这样敏感的问题时，最重要的是保持理性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女婿进行沟通？</w:t>
      </w:r>
      <w:r>
        <w:rPr>
          <w:sz w:val="32"/>
          <w:szCs w:val="32"/>
        </w:rPr>
        <w:t>&lt;/p&gt;&lt;p&gt;&lt;img src="/static-img/QK36X6YcOayGEB3ERqAmfka8oKZLQ83C4NKQwkvufw2j-YA6KWiamTGIrcVb1qRalYB4fSBx6Q8buloXt5TNjXZcwD8xGPcwx4Svewrw5rfm3ooMeG6CTE0DSF6CtqaHvxBKanybDVOJxTrfJLX7qw.png"&gt;&lt;/p&gt;&lt;p&gt;</w:t>
      </w:r>
      <w:r>
        <w:rPr>
          <w:sz w:val="32"/>
          <w:szCs w:val="32"/>
        </w:rPr>
        <w:t>在这个过程中，与对方进行坦诚的沟通是非常关键的一步。你可以选择一个适合双方都能放松心情的时间和地点，然后耐心地听取他的意见，并且尽量理解他的立场。同时，要表达出自己的看法和需求，同时也要给予对方足够的空间去表达自己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价值观念、生活方式以及对未来计划都是独特而不同的，因此，只有通过深入交流才能真正理解彼此。这不仅可以帮助你们更好地了解对方，还能够增进彼此之间的情感纽带。</w:t>
      </w:r>
      <w:r>
        <w:rPr>
          <w:sz w:val="32"/>
          <w:szCs w:val="32"/>
        </w:rPr>
        <w:t>&lt;/p&gt;&lt;p&gt;&lt;img src="/static-img/YicG6K07ELLVdeE99SHTRka8oKZLQ83C4NKQwkvufw2j-YA6KWiamTGIrcVb1qRalYB4fSBx6Q8buloXt5TNjXZcwD8xGPcwx4Svewrw5rfm3ooMeG6CTE0DSF6CtqaHvxBKanybDVOJxTrfJLX7qw.png"&gt;&lt;/p&gt;&lt;p&gt;</w:t>
      </w:r>
      <w:r>
        <w:rPr>
          <w:sz w:val="32"/>
          <w:szCs w:val="32"/>
        </w:rPr>
        <w:t>如何平衡两家人的意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问题的时候，你还需要考虑到双方家庭成员之间可能存在不同的意见和期待。作为新娘，一方面你需要维护良好的关系与父亲母亲；另一方面，你也要确保自己能够满足丈夫未来的需求。如果这两个目标似乎难以兼顾，那么就必须寻找一种平衡点。</w:t>
      </w:r>
      <w:r>
        <w:rPr>
          <w:sz w:val="32"/>
          <w:szCs w:val="32"/>
        </w:rPr>
        <w:t>&lt;/p&gt;&lt;p&gt;&lt;img src="/static-img/qB2b1cV0qNAglRDGnzDnhUa8oKZLQ83C4NKQwkvufw2j-YA6KWiamTGIrcVb1qRalYB4fSBx6Q8buloXt5TNjXZcwD8xGPcwx4Svewrw5rfm3ooMeG6CTE0DSF6CtqaHvxBKanybDVOJxTrfJLX7qw.png"&gt;&lt;/p&gt;&lt;p&gt;</w:t>
      </w:r>
      <w:r>
        <w:rPr>
          <w:sz w:val="32"/>
          <w:szCs w:val="32"/>
        </w:rPr>
        <w:t>例如，可以尝试将讨论扩展至整个家庭，让每个人都有机会发言并分享他们关于未来的想法。这不仅能够促进大家间更加透明开放的地缘，而且也有助于找到所有人都能接受的一个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相互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建立起相互尊重是任何关系发展中的关键因素之一。当涉及到成长中的家庭成员，他们通常会有一些固有的观念或者习惯，这些往往源自他们各自成长经历。但在现实生活中，这些观念有时候会导致矛盾出现。在解决这些矛盾时，我们应当努力培养一种包容性的态度，对待不同的声音持开放之心，不断探索新的可能性，从而逐渐构建起一个更加宽广、包容的地方——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求专业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或许我们应该考虑寻求一些外部资源来帮助我们解决这个问题，比如咨询师、心理学专家或者其他经验丰富的人士，他们提供专业的见解可以为我们指明方向，让我们从根本上解决这些困扰着我们的疑惑和挑战。此外，如果必要的话，可以考虑参加一些相关课程或研讨会，以便更好地学习如何管理复杂的人际关系，并提升我们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坚守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挑战，都不要忘记最重要的事情——爱与信任。在任何冲突之后，最终走向一起前行，是因为你们彼此之间拥有一份真挚的情感。而这份情感，就是你们最宝贵也是不可替代的一份财富，它将成为你们面临未来一切困难时支持你的力量源泉。所以，即使遇到了如此棘手的问题也不必慌张，因为只要你们始终坚守着那个核心，那么一定还有办法去克服一切障碍，使得您的感情世界变得更加美丽又充满希望。</w:t>
      </w:r>
      <w:r>
        <w:rPr>
          <w:sz w:val="32"/>
          <w:szCs w:val="32"/>
        </w:rPr>
        <w:t>&lt;/p&gt;&lt;p&gt;&lt;a href = "/doc/703649-</w:t>
      </w:r>
      <w:r>
        <w:rPr>
          <w:sz w:val="32"/>
          <w:szCs w:val="32"/>
        </w:rPr>
        <w:t>女婿提婚期望如何应对家庭和谐的策略</w:t>
      </w:r>
      <w:r>
        <w:rPr>
          <w:sz w:val="32"/>
          <w:szCs w:val="32"/>
        </w:rPr>
        <w:t>.doc" rel="alternate" download="703649-</w:t>
      </w:r>
      <w:r>
        <w:rPr>
          <w:sz w:val="32"/>
          <w:szCs w:val="32"/>
        </w:rPr>
        <w:t>女婿提婚期望如何应对家庭和谐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