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古风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姜可小说全文免费阅读姜可林慕？</w:t>
      </w:r>
      <w:r>
        <w:rPr>
          <w:sz w:val="32"/>
          <w:szCs w:val="32"/>
        </w:rPr>
        <w:t>&lt;/p&gt;&lt;p&gt;&lt;img src="/static-img/3lKxXIF4sXM3vS44TmG0J6CDDX4mOsDj1XN1uihI-AjDpZqBwz_BumlDVj8SpEFI.jpg"&gt;&lt;/p&gt;&lt;p&gt;</w:t>
      </w:r>
      <w:r>
        <w:rPr>
          <w:sz w:val="32"/>
          <w:szCs w:val="32"/>
        </w:rPr>
        <w:t>在寻找一款能够满足我们对古风奇幻爱情故事的追求时，市场上有着众多的小说作品。然而，在这海量的选项中，我们如何找到那一本真正能打动我们的书籍？答案是——姜可小说全文免费阅读姜可林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由著名作家姜可所创作，它以其独特的笔触和深刻的情感表达，迅速吸引了无数读者的注意。它讲述了一段跨越千年的爱情故事，这不仅仅是一部简单的爱情小说，更是一部探讨命运、忠诚与牺牲等深奥主题的小说。</w:t>
      </w:r>
      <w:r>
        <w:rPr>
          <w:sz w:val="32"/>
          <w:szCs w:val="32"/>
        </w:rPr>
        <w:t>&lt;/p&gt;&lt;p&gt;&lt;img src="/static-img/hkPBMvNM5zsBBnqinTXscKCDDX4mOsDj1XN1uihI-AjG0IcJfqX9lOmmKP_KMo-tjdYaJejSeH6rM6kRtchPbs7UY6yhIW1zMWtel1aZYcLz6sQM-3bNmwtpXaPNNfwB.jpg"&gt;&lt;/p&gt;&lt;p&gt;</w:t>
      </w:r>
      <w:r>
        <w:rPr>
          <w:sz w:val="32"/>
          <w:szCs w:val="32"/>
        </w:rPr>
        <w:t>如何评价姜可小说中的角色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角色设计。在《林慕》这部作品中，每一个角色的塑造都非常到位，无论是主角还是次要角色的背景设定，都充满了细节和逻辑性。这让读者在阅读过程中能够很容易地将自己投入到故事当中去，与他们同呼吸共命运。</w:t>
      </w:r>
      <w:r>
        <w:rPr>
          <w:sz w:val="32"/>
          <w:szCs w:val="32"/>
        </w:rPr>
        <w:t>&lt;/p&gt;&lt;p&gt;&lt;img src="/static-img/oF7g2tyzG1wv7_KYHMnLEqCDDX4mOsDj1XN1uihI-AjG0IcJfqX9lOmmKP_KMo-tjdYaJejSeH6rM6kRtchPbs7UY6yhIW1zMWtel1aZYcLz6sQM-3bNmwtpXaPNNfwB.jpg"&gt;&lt;/p&gt;&lt;p&gt;</w:t>
      </w:r>
      <w:r>
        <w:rPr>
          <w:sz w:val="32"/>
          <w:szCs w:val="32"/>
        </w:rPr>
        <w:t>其次，角色间的互动也是十分精彩。每一次对话，每一次冲突，每一次转折，都透露出作者对人物内心世界的深刻理解，使得整个故事显得既真实又生动。此外，作者还巧妙地隐藏了许多悬念，让读者在不断地翻阅下一页的时候，一直保持着浓厚的兴趣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《林慕》的故事情节布局：</w:t>
      </w:r>
      <w:r>
        <w:rPr>
          <w:sz w:val="32"/>
          <w:szCs w:val="32"/>
        </w:rPr>
        <w:t>&lt;/p&gt;&lt;p&gt;&lt;img src="/static-img/fvMD2C2GgtMssXMIIg9U16CDDX4mOsDj1XN1uihI-AjG0IcJfqX9lOmmKP_KMo-tjdYaJejSeH6rM6kRtchPbs7UY6yhIW1zMWtel1aZYcLz6sQM-3bNmwtpXaPNNfwB.jpg"&gt;&lt;/p&gt;&lt;p&gt;</w:t>
      </w:r>
      <w:r>
        <w:rPr>
          <w:sz w:val="32"/>
          <w:szCs w:val="32"/>
        </w:rPr>
        <w:t>从开篇至末尾，《林慕》构建起了一座座令人印象深刻的情节楼台。这其中，不乏惊喜，也不乏预料之外的情节点。每一个转折点都恰如其分地推进了整个叙事线，并且始终围绕着“爱”这一主题展开，从而使得整体结构紧凑而不失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系列还特别注重文化元素和历史背景的融合。在描述不同的时代背景下，作者用自己的想象力将传统文化与现代元素巧妙结合起来，为这个古风奇幻世界增添了一份独有的魅力。此种技法，不仅让《林慕》脱颖而出，更为它赢得了广泛好评。</w:t>
      </w:r>
      <w:r>
        <w:rPr>
          <w:sz w:val="32"/>
          <w:szCs w:val="32"/>
        </w:rPr>
        <w:t>&lt;/p&gt;&lt;p&gt;&lt;img src="/static-img/uRFV3W_KVQskQSUNJkfQFqCDDX4mOsDj1XN1uihI-AjG0IcJfqX9lOmmKP_KMo-tjdYaJejSeH6rM6kRtchPbs7UY6yhIW1zMWtel1aZYcLz6sQM-3bNmwtpXaPNNfwB.jpg"&gt;&lt;/p&gt;&lt;p&gt;</w:t>
      </w:r>
      <w:r>
        <w:rPr>
          <w:sz w:val="32"/>
          <w:szCs w:val="32"/>
        </w:rPr>
        <w:t>最后，让我们一起探索《林慕》的文学价值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林慵》不仅具有强烈的人物魅力，还拥有流畅自然的人物语言，以及精准到位的情感表达。而最重要的是，它触及到了人类最基本的心灵需求——爱与被爱，即使是在复杂多变的地球上也不会改变这种需求，而这种需求正是所有人共同关切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沉浸于古风奇幻世界，同时想要探讨更深层次问题的大众来说，《姜可小说全文免费阅读 姜可 林 慰》（古风奇幻爱情）无疑是一个绝佳选择。不妨现在就开始你的旅程吧，看看你会发现什么新意哦！</w:t>
      </w:r>
      <w:r>
        <w:rPr>
          <w:sz w:val="32"/>
          <w:szCs w:val="32"/>
        </w:rPr>
        <w:t>&lt;/p&gt;&lt;p&gt;&lt;a href = "/doc/703650-</w:t>
      </w:r>
      <w:r>
        <w:rPr>
          <w:sz w:val="32"/>
          <w:szCs w:val="32"/>
        </w:rPr>
        <w:t>姜可小说全文免费阅读姜可林慕古风奇幻爱情</w:t>
      </w:r>
      <w:r>
        <w:rPr>
          <w:sz w:val="32"/>
          <w:szCs w:val="32"/>
        </w:rPr>
        <w:t>.doc" rel="alternate" download="703650-</w:t>
      </w:r>
      <w:r>
        <w:rPr>
          <w:sz w:val="32"/>
          <w:szCs w:val="32"/>
        </w:rPr>
        <w:t>姜可小说全文免费阅读姜可林慕古风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