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：免费观看的魅力</w:t>
      </w:r>
      <w:r>
        <w:rPr>
          <w:sz w:val="32"/>
          <w:szCs w:val="32"/>
        </w:rPr>
        <w:t>&lt;/p&gt;&lt;p&gt;&lt;img src="/static-img/9yPEHVt3_KvI7zKjPUi2UUUzyngn9yP14pZ1nc62JM8I6svhWuijlfjO1j8Upglf.jpg"&gt;&lt;/p&gt;&lt;p&gt;</w:t>
      </w:r>
      <w:r>
        <w:rPr>
          <w:sz w:val="32"/>
          <w:szCs w:val="32"/>
        </w:rPr>
        <w:t>在数字时代，内容消费变得更加便捷。果冻传媒以其独特的播放方式，吸引了大量用户。免费观看不仅是它的特色，也是它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内容选择</w:t>
      </w:r>
      <w:r>
        <w:rPr>
          <w:sz w:val="32"/>
          <w:szCs w:val="32"/>
        </w:rPr>
        <w:t>&lt;/p&gt;&lt;p&gt;&lt;img src="/static-img/j_BOCyMxKQ7DJurfYDELlEUzyngn9yP14pZ1nc62JM9Xf3oTFchr0YP9SZlgRDlqXhFDw_8agaYCzG-zpEFdui5cd1xrrIrVlq7_NO3Ej4jOhll63SS6RzaXbhdjmER631Ig4Ac2w5WcSf0yHhX3NkMtVwPPQaWAiF290qI5x1Y.jpg"&gt;&lt;/p&gt;&lt;p&gt;</w:t>
      </w:r>
      <w:r>
        <w:rPr>
          <w:sz w:val="32"/>
          <w:szCs w:val="32"/>
        </w:rPr>
        <w:t>果冻传媒提供了广泛的内容种类，从电影、电视剧到纪录片，再到原创视频，它们都可以在这里找到。无论你的兴趣是什么，都能在这里找到满足你需求的作品。这一点让用户能够轻松地发现并享受他们喜欢的内容，同时也为平台带来了持续增长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体验</w:t>
      </w:r>
      <w:r>
        <w:rPr>
          <w:sz w:val="32"/>
          <w:szCs w:val="32"/>
        </w:rPr>
        <w:t>&lt;/p&gt;&lt;p&gt;&lt;img src="/static-img/rA458GAP8VI7VXw2nnarmUUzyngn9yP14pZ1nc62JM9Xf3oTFchr0YP9SZlgRDlqXhFDw_8agaYCzG-zpEFdui5cd1xrrIrVlq7_NO3Ej4jOhll63SS6RzaXbhdjmER631Ig4Ac2w5WcSf0yHhX3NkMtVwPPQaWAiF290qI5x1Y.jpg"&gt;&lt;/p&gt;&lt;p&gt;</w:t>
      </w:r>
      <w:r>
        <w:rPr>
          <w:sz w:val="32"/>
          <w:szCs w:val="32"/>
        </w:rPr>
        <w:t>果冻传媒注重视频质量，不断优化播放技术，为用户提供流畅、高清晰度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等级别的视听体验。这对于追求高品质观影体验的人来说是一个巨大的福利，使得即使是免费观看，也能获得与付费服务媲美甚至超越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注册即可浏览</w:t>
      </w:r>
      <w:r>
        <w:rPr>
          <w:sz w:val="32"/>
          <w:szCs w:val="32"/>
        </w:rPr>
        <w:t>&lt;/p&gt;&lt;p&gt;&lt;img src="/static-img/jpeJZHVgR-f_xl1WQBOfdUUzyngn9yP14pZ1nc62JM9Xf3oTFchr0YP9SZlgRDlqXhFDw_8agaYCzG-zpEFdui5cd1xrrIrVlq7_NO3Ej4jOhll63SS6RzaXbhdjmER631Ig4Ac2w5WcSf0yHhX3NkMtVwPPQaWAiF290qI5x1Y.jpg"&gt;&lt;/p&gt;&lt;p&gt;</w:t>
      </w:r>
      <w:r>
        <w:rPr>
          <w:sz w:val="32"/>
          <w:szCs w:val="32"/>
        </w:rPr>
        <w:t>果冻传媒鼓励自由探索，无需进行复杂注册过程，即可开始浏览和观看。这种简洁直接的操作流程减少了用户的心智负担，让人更容易接受并使用这款应用程序。此外，没有额外账户信息要求也增加了一定的隐私保护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观影体验</w:t>
      </w:r>
      <w:r>
        <w:rPr>
          <w:sz w:val="32"/>
          <w:szCs w:val="32"/>
        </w:rPr>
        <w:t>&lt;/p&gt;&lt;p&gt;&lt;img src="/static-img/or9ziKHZkofebx2PTm5oXkUzyngn9yP14pZ1nc62JM9Xf3oTFchr0YP9SZlgRDlqXhFDw_8agaYCzG-zpEFdui5cd1xrrIrVlq7_NO3Ej4jOhll63SS6RzaXbhdjmER631Ig4Ac2w5WcSf0yHhX3NkMtVwPPQaWAiF290qI5x1Y.jpg"&gt;&lt;/p&gt;&lt;p&gt;</w:t>
      </w:r>
      <w:r>
        <w:rPr>
          <w:sz w:val="32"/>
          <w:szCs w:val="32"/>
        </w:rPr>
        <w:t>用户可以通过评论、分享等方式参与到其他观众之间的一些讨论中，这不仅增强了观影后的共鸣感，还有助于提升个人影响力和社区认同感。在这样一个开放而且互动性的环境中，即使是免费观看，也能获得很好的社交价值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设备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致力于跨平台兼容性，支持各种常见设备，如智能手机、平板电脑和台式机，这意味着你可以随时随地访问你的喜爱节目，无论是在家还是出行。在这个快节奏生活中的时候，灵活性显得尤为重要，而果冻传媒恰好提供了这样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內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推出新的节目或电影，保持鲜活度也是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成功的一个关键点。不断更新新內容，可以吸引更多潜在用户，并且维持现有用户群体对该平台忠诚度，从而形成良好的循环效应，以此来促进业务发展。</w:t>
      </w:r>
      <w:r>
        <w:rPr>
          <w:sz w:val="32"/>
          <w:szCs w:val="32"/>
        </w:rPr>
        <w:t>&lt;/p&gt;&lt;p&gt;&lt;a href = "/doc/704167-</w:t>
      </w:r>
      <w:r>
        <w:rPr>
          <w:sz w:val="32"/>
          <w:szCs w:val="32"/>
        </w:rPr>
        <w:t>果冻传媒免费观看的魅力</w:t>
      </w:r>
      <w:r>
        <w:rPr>
          <w:sz w:val="32"/>
          <w:szCs w:val="32"/>
        </w:rPr>
        <w:t>.doc" rel="alternate" download="704167-</w:t>
      </w:r>
      <w:r>
        <w:rPr>
          <w:sz w:val="32"/>
          <w:szCs w:val="32"/>
        </w:rPr>
        <w:t>果冻传媒免费观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