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粤语中的至尊无赖情结探索粤剧中男主角的复杂性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传统戏曲中，尤其是粤剧，这种以“至尊无赖”为特色的角色类型被广泛采用。至尊无赖这种形象往往由男性扮演，其内心深处隐藏着一股强烈的正义感和英雄本色，但表面上却表现得悠然自得、不羁洒脱，给人一种既高贵又不拘小节的错觉。这种矛盾的性格特点，让至尊无赖成为观众喜爱的一大魅力所在。</w:t>
      </w:r>
      <w:r>
        <w:rPr>
          <w:sz w:val="32"/>
          <w:szCs w:val="32"/>
        </w:rPr>
        <w:t>&lt;/p&gt;&lt;p&gt;&lt;img src="/static-img/6MtVeuVd9UsUSvhD5MB5csLx0neg6m_-Y5wh0LxrYaIJ0kllegh_ZKaaku4D_E8T.jpg"&gt;&lt;/p&gt;&lt;p&gt;</w:t>
      </w:r>
      <w:r>
        <w:rPr>
          <w:sz w:val="32"/>
          <w:szCs w:val="32"/>
        </w:rPr>
        <w:t>首先，从外表来看，至尊无赖总是一副潇洒不羁的样子，他穿着华丽但又随意，言谈举止间透露出一种超脱世俗的情怀。他的行为常常让人感到不可预测，有时他会突然展现出一丝神秘和权谋，使人不得不对他产生好奇和敬佩。但是，当真正危机来临时，这位看似随波逐流的人物，却能瞬间变得坚定果敢，为朋友或爱情而奋不顾身，这种转变让人惊叹于他的内在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对于女角来说，至尊无赖往往是一个难以捉摸的人物。他可能会用轻松幽默的手法掩盖自己的真实感情，但当心底里的那份忠诚和勇气被揭露出来时，他那种纯真的感情也许比任何花哨装饰都要耀眼夺目。这使得许多女性角色对他产生了深刻的情感纠葛，他们渴望得到这位复杂男性的认可与陪伴。</w:t>
      </w:r>
      <w:r>
        <w:rPr>
          <w:sz w:val="32"/>
          <w:szCs w:val="32"/>
        </w:rPr>
        <w:t>&lt;/p&gt;&lt;p&gt;&lt;img src="/static-img/TK70IbWMG4bGtPpfua0necLx0neg6m_-Y5wh0LxrYaKGqNFy8ph3eddVz9auhMCYeNsUJmKH3c92n7Y1Sux7weOHIxJ-39GW9kU8AfQr0_0_8svDFjFJji9TzpC0gq6_Nz4VOBfovwCKx5x_Ezs4uScyxjpp3olCx1JuvryqPepFCmCwW7BpporF_5O6F2nV.jpg"&gt;&lt;/p&gt;&lt;p&gt;</w:t>
      </w:r>
      <w:r>
        <w:rPr>
          <w:sz w:val="32"/>
          <w:szCs w:val="32"/>
        </w:rPr>
        <w:t>再者，在行动上，虽然到处显得漫不经心，但是他的每一个决定都是经过深思熟虑后下的决断。即便是在恶劣环境下，他也能运筹帷幄，用智慧战胜困境。在这样的过程中，我们看到的是一个有血有肉、有脆弱也有强大的男人形象，这种多面的展现让观众更加投入到故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将“至尊”这个词加诸于“无赖”的身上，不仅体现了这一人物的地位，也暗示了他背后的某种隐私或者过去，那些未曾公开的事迹成为了推动故事发展的一个重要因素。而这些未知的部分，又恰恰增添了一层神秘感，让观众更愿意去探寻真相。</w:t>
      </w:r>
      <w:r>
        <w:rPr>
          <w:sz w:val="32"/>
          <w:szCs w:val="32"/>
        </w:rPr>
        <w:t>&lt;/p&gt;&lt;p&gt;&lt;img src="/static-img/5qVgl0URDSGBx0JoCKS07sLx0neg6m_-Y5wh0LxrYaKGqNFy8ph3eddVz9auhMCYeNsUJmKH3c92n7Y1Sux7weOHIxJ-39GW9kU8AfQr0_0_8svDFjFJji9TzpC0gq6_Nz4VOBfovwCKx5x_Ezs4uScyxjpp3olCx1JuvryqPepFCmCwW7BpporF_5O6F2nV.jpg"&gt;&lt;/p&gt;&lt;p&gt;</w:t>
      </w:r>
      <w:r>
        <w:rPr>
          <w:sz w:val="32"/>
          <w:szCs w:val="32"/>
        </w:rPr>
        <w:t>最后，“粤语”作为一种独特的语言艺术，它通过细腻的情感表达、丰富的声音变化以及精妙的手势配合，使得整个戏剧空间充满了生机与活力。在这样氛围下，无论是悲欢离合还是英雄壮举，都能够自然而然地融入到听者的记忆之中，与他们建立起共鸣。此外，“至尊无赖”的形象还常常伴随着一些特殊词汇，如“嘢”，它反映出说话人的幽默风趣，同时也是他们处理复杂情况的一种方式，让整个场景更加生动鲜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 至尊 无頼 粵語” 不仅仅是一组字，是一段文化历史，是一套完整的心理学与艺术学研究对象。在观看或学习粤剧的时候，如果我们能够细致地分析这些元素，我们就会发现其中蕴含着人类情感最为真切的地方——希望、信念以及那些永远不会消失的情感纠葛。</w:t>
      </w:r>
      <w:r>
        <w:rPr>
          <w:sz w:val="32"/>
          <w:szCs w:val="32"/>
        </w:rPr>
        <w:t>&lt;/p&gt;&lt;p&gt;&lt;img src="/static-img/EruJ91GLWUXC9uE5rmwt-MLx0neg6m_-Y5wh0LxrYaKGqNFy8ph3eddVz9auhMCYeNsUJmKH3c92n7Y1Sux7weOHIxJ-39GW9kU8AfQr0_0_8svDFjFJji9TzpC0gq6_Nz4VOBfovwCKx5x_Ezs4uScyxjpp3olCx1JuvryqPepFCmCwW7BpporF_5O6F2nV.jpg"&gt;&lt;/p&gt;&lt;p&gt;&lt;a href = "/doc/704314-</w:t>
      </w:r>
      <w:r>
        <w:rPr>
          <w:sz w:val="32"/>
          <w:szCs w:val="32"/>
        </w:rPr>
        <w:t>粤语中的至尊无赖情结探索粤剧中男主角的复杂性格</w:t>
      </w:r>
      <w:r>
        <w:rPr>
          <w:sz w:val="32"/>
          <w:szCs w:val="32"/>
        </w:rPr>
        <w:t>.doc" rel="alternate" download="704314-</w:t>
      </w:r>
      <w:r>
        <w:rPr>
          <w:sz w:val="32"/>
          <w:szCs w:val="32"/>
        </w:rPr>
        <w:t>粤语中的至尊无赖情结探索粤剧中男主角的复杂性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