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笔下的遗憾一个错误的代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春日的午后，阳光透过窗户斑驳地洒在教室的桌子上，给予了这间小小的空间一份温暖。我们坐在我们的座位上，一副平静又安详的样子，但每个人的心中都有着自己的波澜。</w:t>
      </w:r>
      <w:r>
        <w:rPr>
          <w:sz w:val="32"/>
          <w:szCs w:val="32"/>
        </w:rPr>
        <w:t>&lt;/p&gt;&lt;p&gt;&lt;img src="/static-img/LVOOVK2_9MAbuLhv5UhQ3f4Wu1HABcuHyb2_F9w4yc3ZA2HWLRpMchNT8t5ljsNh.png"&gt;&lt;/p&gt;&lt;p&gt;</w:t>
      </w:r>
      <w:r>
        <w:rPr>
          <w:sz w:val="32"/>
          <w:szCs w:val="32"/>
        </w:rPr>
        <w:t>段落一：错误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是一道数学题目，它看似简单，却隐藏着无数陷阱。我不经意间做错了一题，这个小错误就像是一个轻微的地震，让我的心情瞬间变得混乱起来。啊做错了一题，我心里默念着，那熟悉而沉重的声音仿佛是整个世界对我的谴责。</w:t>
      </w:r>
      <w:r>
        <w:rPr>
          <w:sz w:val="32"/>
          <w:szCs w:val="32"/>
        </w:rPr>
        <w:t>&lt;/p&gt;&lt;p&gt;&lt;img src="/static-img/9oW-rdsDPlSmoI0qHq9qof4Wu1HABcuHyb2_F9w4yc1yOI1ppMs0ajOZ33Ay5OWk9ikBZ_Sh6fyBCMTHN5b_cUvMO_KaJZmSGd6S65phfNHC-Ai2AYRjPWyu5ZR5g5y5SRPntNxpllOZvllzhb_LK5SbpH2ct3qQ04rBlLuU91k5UTlQsB-Nxo73DTSEycXmiPV6JDD_Y4quVIvpbMYRGoGX1yRVs72hoZdVg19zgog.png"&gt;&lt;/p&gt;&lt;p&gt;</w:t>
      </w:r>
      <w:r>
        <w:rPr>
          <w:sz w:val="32"/>
          <w:szCs w:val="32"/>
        </w:rPr>
        <w:t>段落二：插笔的一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学长走了过来，他那熟练的手法，在试卷上快速地划下一个符号。这支笔如同时间一样迅速而坚定，它所代表的是知识、理解和努力。而学长则是这条路上的灯塔，为我们指明前进方向。在他的手中，那支笔似乎承载着更多比表面的“改正”更深层次的情感——它是对犯错者的宽容，是对学习过程中的关注和帮助。</w:t>
      </w:r>
      <w:r>
        <w:rPr>
          <w:sz w:val="32"/>
          <w:szCs w:val="32"/>
        </w:rPr>
        <w:t>&lt;/p&gt;&lt;p&gt;&lt;img src="/static-img/60QrdR6PBWgIWwVffURo9v4Wu1HABcuHyb2_F9w4yc1yOI1ppMs0ajOZ33Ay5OWk9ikBZ_Sh6fyBCMTHN5b_cUvMO_KaJZmSGd6S65phfNHC-Ai2AYRjPWyu5ZR5g5y5SRPntNxpllOZvllzhb_LK5SbpH2ct3qQ04rBlLuU91k5UTlQsB-Nxo73DTSEycXmiPV6JDD_Y4quVIvpbMYRGoGX1yRVs72hoZdVg19zgog.png"&gt;&lt;/p&gt;&lt;p&gt;</w:t>
      </w:r>
      <w:r>
        <w:rPr>
          <w:sz w:val="32"/>
          <w:szCs w:val="32"/>
        </w:rPr>
        <w:t>段落三：遗憾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看着那支被插入试卷上的笔，不禁感到一阵无奈。那一刻，我意识到，每一次犯错都是成长的一部分，而每一次被纠正都是向正确答案迈进的一步。我开始反思自己为什么会犯这样一个低级错误？是否是我太过自信，也许是我没有花费足够多的时间去思考和理解这个问题？</w:t>
      </w:r>
      <w:r>
        <w:rPr>
          <w:sz w:val="32"/>
          <w:szCs w:val="32"/>
        </w:rPr>
        <w:t>&lt;/p&gt;&lt;p&gt;&lt;img src="/static-img/S8U0H2NK024NYQAc4552XP4Wu1HABcuHyb2_F9w4yc1yOI1ppMs0ajOZ33Ay5OWk9ikBZ_Sh6fyBCMTHN5b_cUvMO_KaJZmSGd6S65phfNHC-Ai2AYRjPWyu5ZR5g5y5SRPntNxpllOZvllzhb_LK5SbpH2ct3qQ04rBlLuU91k5UTlQsB-Nxo73DTSEycXmiPV6JDD_Y4quVIvpbMYRGoGX1yRVs72hoZdVg19zgog.png"&gt;&lt;/p&gt;&lt;p&gt;</w:t>
      </w:r>
      <w:r>
        <w:rPr>
          <w:sz w:val="32"/>
          <w:szCs w:val="32"/>
        </w:rPr>
        <w:t>段落四：纠正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长留下几句话，然后离开了。他的话语让我明白，只有真正理解了问题背后的意义，我们才能真正掌握它。当时分迫使我们要么紧张，要么放松，但是在这种情况下，我选择保持冷静，因为只有保持冷静，我们才能从错误中吸取教训，从中学到东西。</w:t>
      </w:r>
      <w:r>
        <w:rPr>
          <w:sz w:val="32"/>
          <w:szCs w:val="32"/>
        </w:rPr>
        <w:t>&lt;/p&gt;&lt;p&gt;&lt;img src="/static-img/HUfO8YXZGboyctHKTO7RB_4Wu1HABcuHyb2_F9w4yc1yOI1ppMs0ajOZ33Ay5OWk9ikBZ_Sh6fyBCMTHN5b_cUvMO_KaJZmSGd6S65phfNHC-Ai2AYRjPWyu5ZR5g5y5SRPntNxpllOZvllzhb_LK5SbpH2ct3qQ04rBlLuU91k5UTlQsB-Nxo73DTSEycXmiPV6JDD_Y4quVIvpbMYRGoGX1yRVs72hoZdVg19zgog.png"&gt;&lt;/p&gt;&lt;p&gt;</w:t>
      </w:r>
      <w:r>
        <w:rPr>
          <w:sz w:val="32"/>
          <w:szCs w:val="32"/>
        </w:rPr>
        <w:t>段落五：前行与决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啊做错了一题，但学长插了一支笔，这两件事让我的心灵受到了洗礼。从此以后，无论遇到什么样的挑战或困难，我都会更加珍惜每一次学习，每一次尝试。我学会了如何面对失败，又如何从失败中得到成长。我知道，即使再大的困难，也不过是通往成功的小障碍，而我已经准备好跨过去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于这一刻，但是生活并未因此停止。在接下来的日子里，我将继续用自己的方式去探索，用自己的汗水去浇灌梦想，用自己的智慧去开辟道路。不管未来怎么样，都不会忘记在那个春天午后的教室里，啊做错了一题，而学长插了一支笔。</w:t>
      </w:r>
      <w:r>
        <w:rPr>
          <w:sz w:val="32"/>
          <w:szCs w:val="32"/>
        </w:rPr>
        <w:t>&lt;/p&gt;&lt;p&gt;&lt;a href = "/doc/704378-</w:t>
      </w:r>
      <w:r>
        <w:rPr>
          <w:sz w:val="32"/>
          <w:szCs w:val="32"/>
        </w:rPr>
        <w:t>学长笔下的遗憾一个错误的代价</w:t>
      </w:r>
      <w:r>
        <w:rPr>
          <w:sz w:val="32"/>
          <w:szCs w:val="32"/>
        </w:rPr>
        <w:t>.doc" rel="alternate" download="704378-</w:t>
      </w:r>
      <w:r>
        <w:rPr>
          <w:sz w:val="32"/>
          <w:szCs w:val="32"/>
        </w:rPr>
        <w:t>学长笔下的遗憾一个错误的代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