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物有点大请耐心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物有点大，请耐心等待</w:t>
      </w:r>
      <w:r>
        <w:rPr>
          <w:sz w:val="32"/>
          <w:szCs w:val="32"/>
        </w:rPr>
        <w:t>&lt;/p&gt;&lt;p&gt;&lt;img src="/static-img/agHKf9n_1RZaEHpIqO4IzgtrCqAQDC2ap9Cvl5k5j_IMRCXyaJFv3Tq_b7ve0STM.jpg"&gt;&lt;/p&gt;&lt;p&gt;</w:t>
      </w:r>
      <w:r>
        <w:rPr>
          <w:sz w:val="32"/>
          <w:szCs w:val="32"/>
        </w:rPr>
        <w:t>宝物的价值在于其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物之所以被珍视，不仅因为它们的实用价值，更在于它们独一无二的存在。每一件宝物都承载着它所处时代的文化和历史印记，成为我们了解过去、理解现在、预见未来的桥梁。</w:t>
      </w:r>
      <w:r>
        <w:rPr>
          <w:sz w:val="32"/>
          <w:szCs w:val="32"/>
        </w:rPr>
        <w:t>&lt;/p&gt;&lt;p&gt;&lt;img src="/static-img/iyydZn6xP4sh9POaSgNvLQtrCqAQDC2ap9Cvl5k5j_LxjuoXYK_EKPN9nV9v1UlNPnW5fatRtfZPlypV01gZYjtOGa5Ej2Etep6qTNTwQgyF_aBXvX2bQNoo0y9C1Hs0.jpg"&gt;&lt;/p&gt;&lt;p&gt;</w:t>
      </w:r>
      <w:r>
        <w:rPr>
          <w:sz w:val="32"/>
          <w:szCs w:val="32"/>
        </w:rPr>
        <w:t>宝物需要时间来磨练出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金子需要火炉一样高温才能熔化，人也需要经历风雨考验才能够显露出真正的本色。宝物不可能一下子就变得璀璨夺目，它们需要时间去磨练，去炼化，最终展现出最真实的一面。</w:t>
      </w:r>
      <w:r>
        <w:rPr>
          <w:sz w:val="32"/>
          <w:szCs w:val="32"/>
        </w:rPr>
        <w:t>&lt;/p&gt;&lt;p&gt;&lt;img src="/static-img/DTn1HXS_7OvpqCdDoRjmUgtrCqAQDC2ap9Cvl5k5j_LxjuoXYK_EKPN9nV9v1UlNPnW5fatRtfZPlypV01gZYjtOGa5Ej2Etep6qTNTwQgyF_aBXvX2bQNoo0y9C1Hs0.jpg"&gt;&lt;/p&gt;&lt;p&gt;</w:t>
      </w:r>
      <w:r>
        <w:rPr>
          <w:sz w:val="32"/>
          <w:szCs w:val="32"/>
        </w:rPr>
        <w:t>宝物是人类情感与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中的每一件宝石，都代表了人类对美好事物追求和创造力的体现。它们不仅仅是自然界中矿石形成的一种结果，更是古代文明智慧与技艺的结晶，是人们情感深处渴望永恒和完美的心灵寄托。</w:t>
      </w:r>
      <w:r>
        <w:rPr>
          <w:sz w:val="32"/>
          <w:szCs w:val="32"/>
        </w:rPr>
        <w:t>&lt;/p&gt;&lt;p&gt;&lt;img src="/static-img/kzkBp7k1SzWA-3t9KVCJSAtrCqAQDC2ap9Cvl5k5j_LxjuoXYK_EKPN9nV9v1UlNPnW5fatRtfZPlypV01gZYjtOGa5Ej2Etep6qTNTwQgyF_aBXvX2bQNoo0y9C1Hs0.jpg"&gt;&lt;/p&gt;&lt;p&gt;</w:t>
      </w:r>
      <w:r>
        <w:rPr>
          <w:sz w:val="32"/>
          <w:szCs w:val="32"/>
        </w:rPr>
        <w:t>保护宝藏不是单纯地锁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珍贵的宝藏，并非简单地将其锁入柜中，而是在于如何巧妙地保护它，使其得以流传千年。这种保护包括但不限于科学收集、合理展示以及传承知识，这样才能确保这些文化遗产不会随着时间消逝而失去意义。</w:t>
      </w:r>
      <w:r>
        <w:rPr>
          <w:sz w:val="32"/>
          <w:szCs w:val="32"/>
        </w:rPr>
        <w:t>&lt;/p&gt;&lt;p&gt;&lt;img src="/static-img/vImd5peis22OwS9HqR9pewtrCqAQDC2ap9Cvl5k5j_LxjuoXYK_EKPN9nV9v1UlNPnW5fatRtfZPlypV01gZYjtOGa5Ej2Etep6qTNTwQgyF_aBXvX2bQNoo0y9C1Hs0.jpg"&gt;&lt;/p&gt;&lt;p&gt;</w:t>
      </w:r>
      <w:r>
        <w:rPr>
          <w:sz w:val="32"/>
          <w:szCs w:val="32"/>
        </w:rPr>
        <w:t>开启宝库门扉需谨慎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启那些封闭已久的大门之前，我们应该深思熟虑，因为这可能会带来意想不到的问题或挑战。这就要求我们具备足够的情商和智慧，以便平衡个人的欲望与对历史遗产应有的尊重，以及社会责任所需履行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“寻寶”故事继续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完成了一次又一次寻找并保护过往珍贵遗迹后，我们会发现自己的内心充满了新的激情——寻找下一个故事。在这个过程中，每一次探索都能让我们的灵魂得到更新，让我们的思想更加丰富多彩，为未来的旅程注入更多活力。</w:t>
      </w:r>
      <w:r>
        <w:rPr>
          <w:sz w:val="32"/>
          <w:szCs w:val="32"/>
        </w:rPr>
        <w:t>&lt;/p&gt;&lt;p&gt;&lt;a href = "/doc/704684-</w:t>
      </w:r>
      <w:r>
        <w:rPr>
          <w:sz w:val="32"/>
          <w:szCs w:val="32"/>
        </w:rPr>
        <w:t>宝物有点大请耐心等待</w:t>
      </w:r>
      <w:r>
        <w:rPr>
          <w:sz w:val="32"/>
          <w:szCs w:val="32"/>
        </w:rPr>
        <w:t>.doc" rel="alternate" download="704684-</w:t>
      </w:r>
      <w:r>
        <w:rPr>
          <w:sz w:val="32"/>
          <w:szCs w:val="32"/>
        </w:rPr>
        <w:t>宝物有点大请耐心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