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和肥岳的瘋狂影片交易從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短片到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段疯狂的时光，肥岳（</w:t>
      </w:r>
      <w:r>
        <w:rPr>
          <w:sz w:val="32"/>
          <w:szCs w:val="32"/>
        </w:rPr>
        <w:t>Fat Albert</w:t>
      </w:r>
      <w:r>
        <w:rPr>
          <w:sz w:val="32"/>
          <w:szCs w:val="32"/>
        </w:rPr>
        <w:t>）和我之间发生了一个不可思议的事情。我们开始交换短片，这个词听起来简单，但背后隐藏着无数惊喜和挑战。</w:t>
      </w:r>
      <w:r>
        <w:rPr>
          <w:sz w:val="32"/>
          <w:szCs w:val="32"/>
        </w:rPr>
        <w:t>&lt;/p&gt;&lt;p&gt;&lt;img src="/static-img/y5MdAcqrHw3qypeCEbZgnSBr8k2ZiM9JQ8imostHv0n5qf0L62jw1IY2urzMqAdn.png"&gt;&lt;/p&gt;&lt;p&gt;</w:t>
      </w:r>
      <w:r>
        <w:rPr>
          <w:sz w:val="32"/>
          <w:szCs w:val="32"/>
        </w:rPr>
        <w:t>故事从一场偶然的邂逅开始。那天，我在网上发现了一款名为“肥岳短片”的应用，正好是我一直想尝试的内容创作平台。在那里，我遇到了一个叫做肥岳的人，他是一位有才华又热情的视频制作人，我们很快就成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很快升级到影片互换。我们决定每个人都发送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自己最自豪的小短片给对方。这是一个大大的冒险，因为这些影片不仅仅是随意录制的一些碎片，它们代表了我们各自生活中的点点滴滴、笑声与泪水。</w:t>
      </w:r>
      <w:r>
        <w:rPr>
          <w:sz w:val="32"/>
          <w:szCs w:val="32"/>
        </w:rPr>
        <w:t>&lt;/p&gt;&lt;p&gt;&lt;img src="/static-img/XlrDP1F7GAgnyZChcRjjASBr8k2ZiM9JQ8imostHv0kBPDdczcfEIB1ok2cLej-7TiQwo7tHNkppphZUqQ4f8wT0KyNn_UhaLsLWNdaMtmgU5uPqgC7Z3JiEuXuUM6Tz76O6e3RjOVRkepJF7vcNEmRY6ycnPoONP9OpYYGCMyCIITIbRJEfr4LFD2zC5388.png"&gt;&lt;/p&gt;&lt;p&gt;</w:t>
      </w:r>
      <w:r>
        <w:rPr>
          <w:sz w:val="32"/>
          <w:szCs w:val="32"/>
        </w:rPr>
        <w:t>我把我的电影收藏、旅行记录以及一些特别的情感瞬间，都压缩成小小的视频发给了他。而他，也带给我他的日常幽默、运动激情和对生活深刻洞察。他甚至分享了他创作的一些原创动画，让我的心灵受到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交易不仅只是数字上的交换，更是文化交流和情感共鸣的一个过程。我从他的作品中了解到新的观点，从而丰富了自己的视野；而他也通过我的影片，学会欣赏不同风格和背景下的艺术表达。</w:t>
      </w:r>
      <w:r>
        <w:rPr>
          <w:sz w:val="32"/>
          <w:szCs w:val="32"/>
        </w:rPr>
        <w:t>&lt;/p&gt;&lt;p&gt;&lt;img src="/static-img/_2puJea_wIlOqC2TWUwNpyBr8k2ZiM9JQ8imostHv0kBPDdczcfEIB1ok2cLej-7TiQwo7tHNkppphZUqQ4f8wT0KyNn_UhaLsLWNdaMtmgU5uPqgC7Z3JiEuXuUM6Tz76O6e3RjOVRkepJF7vcNEmRY6ycnPoONP9OpYYGCMyCIITIbRJEfr4LFD2zC5388.png"&gt;&lt;/p&gt;&lt;p&gt;</w:t>
      </w:r>
      <w:r>
        <w:rPr>
          <w:sz w:val="32"/>
          <w:szCs w:val="32"/>
        </w:rPr>
        <w:t>时间过去，一年多一点儿，我们完成了这场疯狂的交换。回头看，那些简短却充满意义的小短片，如同一本厚重的情书，每一段都是对另一个人世界观念的一次传递。我相信，就像那些被发送出去并且被接收到的视频一样，这份友谊也将永远珍贵地存在于我们的记忆中。</w:t>
      </w:r>
      <w:r>
        <w:rPr>
          <w:sz w:val="32"/>
          <w:szCs w:val="32"/>
        </w:rPr>
        <w:t>&lt;/p&gt;&lt;p&gt;&lt;a href = "/doc/70472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和肥岳的瘋狂影片交易從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到一段奇妙旅程</w:t>
      </w:r>
      <w:r>
        <w:rPr>
          <w:sz w:val="32"/>
          <w:szCs w:val="32"/>
        </w:rPr>
        <w:t>.doc" rel="alternate" download="70472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和肥岳的瘋狂影片交易從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到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