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现代我的时空穿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我坐在我的小屋里，手中拿着一本古老的书。书页上的文字似乎与众不同，它们不仅包含了知识，更是穿越时空的钥匙。我翻开一页，发现了一段奇特的咒语，仿佛是在召唤我回到现代。</w:t>
      </w:r>
      <w:r>
        <w:rPr>
          <w:sz w:val="32"/>
          <w:szCs w:val="32"/>
        </w:rPr>
        <w:t>&lt;/p&gt;&lt;p&gt;&lt;img src="/static-img/ahpcJ0DK-rqHFE-HsiWt5WpyTaRxAcDBWYQoXFrxfAu88QChFwpor0uaSGHL9JGS.jpg"&gt;&lt;/p&gt;&lt;p&gt;</w:t>
      </w:r>
      <w:r>
        <w:rPr>
          <w:sz w:val="32"/>
          <w:szCs w:val="32"/>
        </w:rPr>
        <w:t>我心跳加速，不知该如何是好，但那份好奇心驱使我决定尝试一下。我闭上眼睛，对着空气轻声念诵：“回到现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动，只有我的呼吸在此刻变得异常清晰。一股强烈的力量包围住了我，然后突然之间，一切都变成了白茫茫的一片。我的世界被重新塑造，每个细节都是当今社会所能达到的最先进技术和生活方式。</w:t>
      </w:r>
      <w:r>
        <w:rPr>
          <w:sz w:val="32"/>
          <w:szCs w:val="32"/>
        </w:rPr>
        <w:t>&lt;/p&gt;&lt;p&gt;&lt;img src="/static-img/_gGj5GHKOmQcjPIqSLV9SWpyTaRxAcDBWYQoXFrxfAtLWQ1mlO29NTiqKiaeC5dmUv7uvXuRl21hCELeASGXM2wmZRib0Mi4F4OMTGfJO4KHqQ3hVX6pD2DgqA6bNRxozbLusKADWmdIYZyUsTI87M_iVzHIKhtZvk4e6zH_w9c.jpg"&gt;&lt;/p&gt;&lt;p&gt;</w:t>
      </w:r>
      <w:r>
        <w:rPr>
          <w:sz w:val="32"/>
          <w:szCs w:val="32"/>
        </w:rPr>
        <w:t>睁眼之际，我惊讶地发现自己身处一个陌生而又熟悉的地方——我的家。这一切让我深感震撼，因为这个家曾经是我逃离现实、寻找灵感的小避风港，而现在，它却成为了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日子，我明白了“回到现代”这几个字背后蕴含的情感和意义。它不仅是一个物理上的返回，更是一种精神上的觉醒，是对传统与未来相结合的一个探索。每一次穿梭于不同的时代，都让人更加珍惜现在，这个充满未知和可能性、同时又充满挑战和机遇的时代。</w:t>
      </w:r>
      <w:r>
        <w:rPr>
          <w:sz w:val="32"/>
          <w:szCs w:val="32"/>
        </w:rPr>
        <w:t>&lt;/p&gt;&lt;p&gt;&lt;img src="/static-img/jDprIKl-H4Ai97G97yJfUmpyTaRxAcDBWYQoXFrxfAtLWQ1mlO29NTiqKiaeC5dmUv7uvXuRl21hCELeASGXM2wmZRib0Mi4F4OMTGfJO4KHqQ3hVX6pD2DgqA6bNRxozbLusKADWmdIYZyUsTI87M_iVzHIKhtZvk4e6zH_w9c.jpg"&gt;&lt;/p&gt;&lt;p&gt;</w:t>
      </w:r>
      <w:r>
        <w:rPr>
          <w:sz w:val="32"/>
          <w:szCs w:val="32"/>
        </w:rPr>
        <w:t>从此以后，无论何时何地，当我需要寻求灵感或是想要反思时，那些简单而又深远的话语总会在心里回响：回到现代，就像打开了一扇通往无限可能的大门，让我们一起踏上这趟令人兴奋的人生旅程吧！</w:t>
      </w:r>
      <w:r>
        <w:rPr>
          <w:sz w:val="32"/>
          <w:szCs w:val="32"/>
        </w:rPr>
        <w:t>&lt;/p&gt;&lt;p&gt;&lt;a href = "/doc/705088-</w:t>
      </w:r>
      <w:r>
        <w:rPr>
          <w:sz w:val="32"/>
          <w:szCs w:val="32"/>
        </w:rPr>
        <w:t>回到现代我的时空穿梭记</w:t>
      </w:r>
      <w:r>
        <w:rPr>
          <w:sz w:val="32"/>
          <w:szCs w:val="32"/>
        </w:rPr>
        <w:t>.doc" rel="alternate" download="705088-</w:t>
      </w:r>
      <w:r>
        <w:rPr>
          <w:sz w:val="32"/>
          <w:szCs w:val="32"/>
        </w:rPr>
        <w:t>回到现代我的时空穿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