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文本创作总结探索权力的游戏与心灵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权力的游戏与心灵的深度</w:t>
      </w:r>
      <w:r>
        <w:rPr>
          <w:sz w:val="32"/>
          <w:szCs w:val="32"/>
        </w:rPr>
        <w:t>&lt;/p&gt;&lt;p&gt;&lt;img src="/static-img/94HRw9g5ElVwRZ55DV0ojaCDDX4mOsDj1XN1uihI-AjDpZqBwz_BumlDVj8SpEFI.jpeg"&gt;&lt;/p&gt;&lt;p&gt;</w:t>
      </w:r>
      <w:r>
        <w:rPr>
          <w:sz w:val="32"/>
          <w:szCs w:val="32"/>
        </w:rPr>
        <w:t>至尊无赖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至尊无赖这部作品中，作者构建了一个充满阴谋诡计和权力斗争的虚拟世界。这里的人物各有各的野心，他们通过各种手段争夺资源和地位。这一世界观让读者对人性的复杂性有了更深刻的理解。</w:t>
      </w:r>
      <w:r>
        <w:rPr>
          <w:sz w:val="32"/>
          <w:szCs w:val="32"/>
        </w:rPr>
        <w:t>&lt;/p&gt;&lt;p&gt;&lt;img src="/static-img/eSjoSgYhiUG1lGiKjU0R-6CDDX4mOsDj1XN1uihI-AhGvKCmS0PNwuDSkMJL7n8Ns8G7G4Segu_N5nyKCDAQhTHcEeuO8Vjy-NjWZG0cKn4J3kW3eiU1lXnQROvlL8oIgZfXJFWzvaGhl1WDX3OCiA.jpg"&gt;&lt;/p&gt;&lt;p&gt;</w:t>
      </w:r>
      <w:r>
        <w:rPr>
          <w:sz w:val="32"/>
          <w:szCs w:val="32"/>
        </w:rPr>
        <w:t>心理层面的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不仅关注外在事件，更注重人物的心理状态。它揭示了人物内心深处的恐惧、欲望和情感，这些都是他们行为背后的动机。这种心理层面的挖掘使得角色更加立体，也增强了故事的情感冲击力。</w:t>
      </w:r>
      <w:r>
        <w:rPr>
          <w:sz w:val="32"/>
          <w:szCs w:val="32"/>
        </w:rPr>
        <w:t>&lt;/p&gt;&lt;p&gt;&lt;img src="/static-img/imA58TmNH9ay6Xq5SgPyuaCDDX4mOsDj1XN1uihI-AhGvKCmS0PNwuDSkMJL7n8Ns8G7G4Segu_N5nyKCDAQhTHcEeuO8Vjy-NjWZG0cKn4J3kW3eiU1lXnQROvlL8oIgZfXJFWzvaGhl1WDX3OCiA.jpg"&gt;&lt;/p&gt;&lt;p&gt;</w:t>
      </w:r>
      <w:r>
        <w:rPr>
          <w:sz w:val="32"/>
          <w:szCs w:val="32"/>
        </w:rPr>
        <w:t>人物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主角们经历了一系列考验，他们逐渐从弱小到强大，从单纯到复杂。在这个过程中，每个人都面临着选择和挑战，这些经历塑造出了他们独特的人格魅力。</w:t>
      </w:r>
      <w:r>
        <w:rPr>
          <w:sz w:val="32"/>
          <w:szCs w:val="32"/>
        </w:rPr>
        <w:t>&lt;/p&gt;&lt;p&gt;&lt;img src="/static-img/GBLWz7gcu08QiBiv9XFVCqCDDX4mOsDj1XN1uihI-AhGvKCmS0PNwuDSkMJL7n8Ns8G7G4Segu_N5nyKCDAQhTHcEeuO8Vjy-NjWZG0cKn4J3kW3eiU1lXnQROvlL8oIgZfXJFWzvaGhl1WDX3OCiA.jpg"&gt;&lt;/p&gt;&lt;p&gt;</w:t>
      </w:r>
      <w:r>
        <w:rPr>
          <w:sz w:val="32"/>
          <w:szCs w:val="32"/>
        </w:rPr>
        <w:t>价值观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提问了一系列关于价值观和道德标准的问题。它展示了在极端环境下，人们如何根据自己的利益来决定是非善恶。这不仅是一个关于权力的故事，也是一个关于人性本质讨论。</w:t>
      </w:r>
      <w:r>
        <w:rPr>
          <w:sz w:val="32"/>
          <w:szCs w:val="32"/>
        </w:rPr>
        <w:t>&lt;/p&gt;&lt;p&gt;&lt;img src="/static-img/gJwXGblIN2irMpSWXjw4AaCDDX4mOsDj1XN1uihI-AhGvKCmS0PNwuDSkMJL7n8Ns8G7G4Segu_N5nyKCDAQhTHcEeuO8Vjy-NjWZG0cKn4J3kW3eiU1lXnQROvlL8oIgZfXJFWzvaGhl1WDX3OCiA.jpg"&gt;&lt;/p&gt;&lt;p&gt;</w:t>
      </w:r>
      <w:r>
        <w:rPr>
          <w:sz w:val="32"/>
          <w:szCs w:val="32"/>
        </w:rPr>
        <w:t>社会结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社会结构是由势力范围、家族联盟等因素所构成，它反映出现实社会中的政治体系。通过对这些结构的分析，我们可以看到不同阶层之间的地位差异，以及他们为了维护自己利益而采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作为一部代表性的文学作品，其文化影响力不可忽视。不断流传下去的是一种对于人类历史、文化以及社会心理学的一种总结。在新的时代背景下，它为后世提供了一种思考工具，用以解读当下的问题与挑战。</w:t>
      </w:r>
      <w:r>
        <w:rPr>
          <w:sz w:val="32"/>
          <w:szCs w:val="32"/>
        </w:rPr>
        <w:t>&lt;/p&gt;&lt;p&gt;&lt;a href = "/doc/705323-</w:t>
      </w:r>
      <w:r>
        <w:rPr>
          <w:sz w:val="32"/>
          <w:szCs w:val="32"/>
        </w:rPr>
        <w:t>至尊无赖文本创作总结探索权力的游戏与心灵的深度</w:t>
      </w:r>
      <w:r>
        <w:rPr>
          <w:sz w:val="32"/>
          <w:szCs w:val="32"/>
        </w:rPr>
        <w:t>.doc" rel="alternate" download="705323-</w:t>
      </w:r>
      <w:r>
        <w:rPr>
          <w:sz w:val="32"/>
          <w:szCs w:val="32"/>
        </w:rPr>
        <w:t>至尊无赖文本创作总结探索权力的游戏与心灵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