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常规的旅人探索自由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循常规的旅人：探索自由之路</w:t>
      </w:r>
      <w:r>
        <w:rPr>
          <w:sz w:val="32"/>
          <w:szCs w:val="32"/>
        </w:rPr>
        <w:t>&lt;/p&gt;&lt;p&gt;&lt;img src="/static-img/xNGV0AvfQYWqsr6ZS_Q-k4EwZkr5fbl2SUIfYqxwUReGdSOKKq_STuVlIn5wHjwz.jpg"&gt;&lt;/p&gt;&lt;p&gt;</w:t>
      </w:r>
      <w:r>
        <w:rPr>
          <w:sz w:val="32"/>
          <w:szCs w:val="32"/>
        </w:rPr>
        <w:t>在这个世界上，有些人选择了不走寻常路，他们的脚步没有被任何人的期待所束缚，而是由内心深处那份渴望自主和追求真理的火焰所驱动。他们是那些敢于打破传统、挑战现实的人，拥有着一颗勇敢的心和无畏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循旧道——超越界限</w:t>
      </w:r>
      <w:r>
        <w:rPr>
          <w:sz w:val="32"/>
          <w:szCs w:val="32"/>
        </w:rPr>
        <w:t>&lt;/p&gt;&lt;p&gt;&lt;img src="/static-img/J7Hwuhia7wwPWuYfuiPKEIEwZkr5fbl2SUIfYqxwURdp70kSWiSvfysjsvKTgewbzWX4cxlOPTASNX_CLmiGMdRJ0HWpTc6aMPrtOm7CWfBpva0QsES5IJYxS9eTSiBlgZfXJFWzvaGhl1WDX3OCiA.jpg"&gt;&lt;/p&gt;&lt;p&gt;</w:t>
      </w:r>
      <w:r>
        <w:rPr>
          <w:sz w:val="32"/>
          <w:szCs w:val="32"/>
        </w:rPr>
        <w:t>对于这些不愿意被框架限制的人来说，每一步都是一次冒险，每一个决定都是对自我信念的一次考验。他们不会因为他人的看法而改变自己的道路，因为他们知道，不循旧道才有可能开辟出属于自己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边界——探索未知</w:t>
      </w:r>
      <w:r>
        <w:rPr>
          <w:sz w:val="32"/>
          <w:szCs w:val="32"/>
        </w:rPr>
        <w:t>&lt;/p&gt;&lt;p&gt;&lt;img src="/static-img/dreA-q4T2Z-v97Mo8mQE7oEwZkr5fbl2SUIfYqxwURdp70kSWiSvfysjsvKTgewbzWX4cxlOPTASNX_CLmiGMdRJ0HWpTc6aMPrtOm7CWfBpva0QsES5IJYxS9eTSiBlgZfXJFWzvaGhl1WDX3OCiA.jpg"&gt;&lt;/p&gt;&lt;p&gt;</w:t>
      </w:r>
      <w:r>
        <w:rPr>
          <w:sz w:val="32"/>
          <w:szCs w:val="32"/>
        </w:rPr>
        <w:t>这种精神让他们能够不断地超越既有的边界，无论是在思想上还是行动上。这意味着不断地学习新知识，接触不同的文化，甚至是跨入那些别人认为不可逾越的地方。在这个过程中，他们发现了更多未知领域，也为自己打开了一扇又一扇新的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拒绝模仿——原创思考</w:t>
      </w:r>
      <w:r>
        <w:rPr>
          <w:sz w:val="32"/>
          <w:szCs w:val="32"/>
        </w:rPr>
        <w:t>&lt;/p&gt;&lt;p&gt;&lt;img src="/static-img/CBsPsPMPVTIMP2xViaLeOoEwZkr5fbl2SUIfYqxwURdp70kSWiSvfysjsvKTgewbzWX4cxlOPTASNX_CLmiGMdRJ0HWpTc6aMPrtOm7CWfBpva0QsES5IJYxS9eTSiBlgZfXJFWzvaGhl1WDX3OCiA.jpg"&gt;&lt;/p&gt;&lt;p&gt;</w:t>
      </w:r>
      <w:r>
        <w:rPr>
          <w:sz w:val="32"/>
          <w:szCs w:val="32"/>
        </w:rPr>
        <w:t>在社会化的大潮中，一些个体选择了独立思考，不盲目跟随，而是在不断地学习和积累基础上的基石之上构建起属于自己的观点。这种能力使得他们能够看到问题背后的本质，并提出独到的见解，这种能力也让他们在生活中更加得心应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拒压力——坚守信念</w:t>
      </w:r>
      <w:r>
        <w:rPr>
          <w:sz w:val="32"/>
          <w:szCs w:val="32"/>
        </w:rPr>
        <w:t>&lt;/p&gt;&lt;p&gt;&lt;img src="/static-img/ygFhC9amCNneP0jW3rFGV4EwZkr5fbl2SUIfYqxwURdp70kSWiSvfysjsvKTgewbzWX4cxlOPTASNX_CLmiGMdRJ0HWpTc6aMPrtOm7CWfBpva0QsES5IJYxS9eTSiBlgZfXJFWzvaGhl1WDX3OCiA.jpg"&gt;&lt;/p&gt;&lt;p&gt;</w:t>
      </w:r>
      <w:r>
        <w:rPr>
          <w:sz w:val="32"/>
          <w:szCs w:val="32"/>
        </w:rPr>
        <w:t>然而，在追求自由与真理的道路上，也充满了困难与挑战。不少时候，外界的压力会试图将这些先锋人物拉回正轨，但这群勇者并没有退缩。相反，他们利用这些逆境来加强自己的意志力，使得每一次挫折都成为成长的催化剂，最终坚守住了自己的信念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——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自我，不断地进步，这些“不循”者们逐渐发现了自己真正的潜能。而这一切都是基于对个人发展与成长的热爱，以及对更好生活方式实现性的追求。在这样的过程中，他们学会如何更好地理解自己，更好地掌控自己的命运，从而实现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循》这篇文章讲述的是一种精神状态，它代表了一种对自由、真理以及个性表达无比向往的人们。这并不意味着逃避责任或规则，而是一个关于如何通过个人努力去超越现状，用非凡的情感和智慧去塑造一个更加丰富多彩的人生。此类人物虽然少数，但其存在给予我们启示，让我们也可以从日常的小事做起，从内心深处发出“不循”的号角，为生命中的每一个瞬间注入活力与希望。</w:t>
      </w:r>
      <w:r>
        <w:rPr>
          <w:sz w:val="32"/>
          <w:szCs w:val="32"/>
        </w:rPr>
        <w:t>&lt;/p&gt;&lt;p&gt;&lt;a href = "/doc/705601-</w:t>
      </w:r>
      <w:r>
        <w:rPr>
          <w:sz w:val="32"/>
          <w:szCs w:val="32"/>
        </w:rPr>
        <w:t>不循常规的旅人探索自由之路</w:t>
      </w:r>
      <w:r>
        <w:rPr>
          <w:sz w:val="32"/>
          <w:szCs w:val="32"/>
        </w:rPr>
        <w:t>.doc" rel="alternate" download="705601-</w:t>
      </w:r>
      <w:r>
        <w:rPr>
          <w:sz w:val="32"/>
          <w:szCs w:val="32"/>
        </w:rPr>
        <w:t>不循常规的旅人探索自由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