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卡密生活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的生活节奏越来越快，工作和学习压力也随之增加。为了缓解这种压力，有一些人选择了寻求一种特殊的方式来放松心情，那就是卡密服务。在这方面，麻豆精品一卡二卡三卡被许多人所熟知，它提供了一系列高品质的服务，以满足不同客户的需求。</w:t>
      </w:r>
      <w:r>
        <w:rPr>
          <w:sz w:val="32"/>
          <w:szCs w:val="32"/>
        </w:rPr>
        <w:t>&lt;/p&gt;&lt;p&gt;&lt;img src="/static-img/Mtqn1B70KIz9yamAULZe1EuPmzUrXoS2OatQvNJ0-sy5uPrwsw04rd3R2ZdBHmTC.jpg"&gt;&lt;/p&gt;&lt;p&gt;</w:t>
      </w:r>
      <w:r>
        <w:rPr>
          <w:sz w:val="32"/>
          <w:szCs w:val="32"/>
        </w:rPr>
        <w:t>首先，我们要了解什么是麻豆精品一卡二卡三卡？简单来说，这是一种提供专业陪伴、情感支持和性服务的一站式平台。它通过严格筛选员工，确保每位顾客都能获得安全、舒适、高质量的体验。</w:t>
      </w:r>
      <w:r>
        <w:rPr>
          <w:sz w:val="32"/>
          <w:szCs w:val="32"/>
        </w:rPr>
        <w:t>&lt;/p&gt;&lt;p&gt;</w:t>
      </w:r>
      <w:r>
        <w:rPr>
          <w:sz w:val="32"/>
          <w:szCs w:val="32"/>
        </w:rPr>
        <w:t>其次，这个平台上的服务非常丰富多样。从日常聊天到深入交流，从轻松娱乐到深层次沟通，每种类型都有其特定的专家团队负责。这意味着，无论你需要什么样的陪伴或者咨询，都能在这里找到最合适的人选。</w:t>
      </w:r>
      <w:r>
        <w:rPr>
          <w:sz w:val="32"/>
          <w:szCs w:val="32"/>
        </w:rPr>
        <w:t>&lt;/p&gt;&lt;p&gt;&lt;img src="/static-img/N-7ND3IrzAQLSjOIoqB2dEuPmzUrXoS2OatQvNJ0-sxZIaG3l1uWrj9pfFFL-kiN6ewhuEZ57vbJRFyIjeXnHsIDNM-CVszQqeMvCYxaqutpva0QsES5IJYxS9eTSiBlgZfXJFWzvaGhl1WDX3OCiA.jpg"&gt;&lt;/p&gt;&lt;p&gt;</w:t>
      </w:r>
      <w:r>
        <w:rPr>
          <w:sz w:val="32"/>
          <w:szCs w:val="32"/>
        </w:rPr>
        <w:t>再者，麻豆精品一卡二克三 卡注重用户隐私保护和个人信息安全。一旦成为会员，你就可以享受到全面的数据加密保护以及高效的人机交互设计，让你的使用体验更加便捷和安心。</w:t>
      </w:r>
      <w:r>
        <w:rPr>
          <w:sz w:val="32"/>
          <w:szCs w:val="32"/>
        </w:rPr>
        <w:t>&lt;/p&gt;&lt;p&gt;</w:t>
      </w:r>
      <w:r>
        <w:rPr>
          <w:sz w:val="32"/>
          <w:szCs w:val="32"/>
        </w:rPr>
        <w:t>此外，该平台还特别注重用户反馈机制。无论是对服务态度还是具体操作流程，都能够及时收集并进行改进。这不仅保证了长期稳定发展，还让每一次体验都是最新最优化状态下的表现。</w:t>
      </w:r>
      <w:r>
        <w:rPr>
          <w:sz w:val="32"/>
          <w:szCs w:val="32"/>
        </w:rPr>
        <w:t>&lt;/p&gt;&lt;p&gt;&lt;img src="/static-img/ei2ttukNkgqEZrQW9MAFs0uPmzUrXoS2OatQvNJ0-sxZIaG3l1uWrj9pfFFL-kiN6ewhuEZ57vbJRFyIjeXnHsIDNM-CVszQqeMvCYxaqutpva0QsES5IJYxS9eTSiBlgZfXJFWzvaGhl1WDX3OCiA.jpg"&gt;&lt;/p&gt;&lt;p&gt;</w:t>
      </w:r>
      <w:r>
        <w:rPr>
          <w:sz w:val="32"/>
          <w:szCs w:val="32"/>
        </w:rPr>
        <w:t>第四点，是关于价格策略的问题。相比于其他类似行业中的竞争对手，麻豆精品一 卡、二 卡、三 卡以更为合理且透明的收费标准吸引了大量客户。此外，它还经常推出各种优惠活动，让更多人能够尝试这个新颖而独特的生活方式。</w:t>
      </w:r>
      <w:r>
        <w:rPr>
          <w:sz w:val="32"/>
          <w:szCs w:val="32"/>
        </w:rPr>
        <w:t>&lt;/p&gt;&lt;p&gt;</w:t>
      </w:r>
      <w:r>
        <w:rPr>
          <w:sz w:val="32"/>
          <w:szCs w:val="32"/>
        </w:rPr>
        <w:t>最后，但绝非最不重要的一点，是该平台对于文化传承与创新方面的投入。不断地融合新的科技元素与传统文化精髓，使得整个体验过程既充满未来感，又不失根基深厚。这一点也是为什么很多年轻人愿意尝试这种新型生活方式的一个重要原因之一，因为它既符合他们追求个性化生活态度，又能带给他们前所未有的惊喜体验。</w:t>
      </w:r>
      <w:r>
        <w:rPr>
          <w:sz w:val="32"/>
          <w:szCs w:val="32"/>
        </w:rPr>
        <w:t>&lt;/p&gt;&lt;p&gt;&lt;img src="/static-img/AqpEOHTnMW0_gZAvF0TpK0uPmzUrXoS2OatQvNJ0-sxZIaG3l1uWrj9pfFFL-kiN6ewhuEZ57vbJRFyIjeXnHsIDNM-CVszQqeMvCYxaqutpva0QsES5IJYxS9eTSiBlgZfXJFWzvaGhl1WDX3OCiA.jpg"&gt;&lt;/p&gt;&lt;p&gt;</w:t>
      </w:r>
      <w:r>
        <w:rPr>
          <w:sz w:val="32"/>
          <w:szCs w:val="32"/>
        </w:rPr>
        <w:t>总结来说，对于那些寻找一个综合性的解决方案来提升自己的身心健康，而又希望避免公共场所潜在风险的人来说，麻豆精品一 卡、二 卡、三 卡是一个值得推荐的地方。在那里，不仅可以享受专业、高品质的心理咨询与陪伴，而且还有可能发现一些以前未曾知道的事情，这些都是现代都市人的必需品之一。而现在，就让我们一起去探索这个奇妙世界吧！</w:t>
      </w:r>
      <w:r>
        <w:rPr>
          <w:sz w:val="32"/>
          <w:szCs w:val="32"/>
        </w:rPr>
        <w:t>&lt;/p&gt;&lt;p&gt;&lt;a href = "/doc/705624-</w:t>
      </w:r>
      <w:r>
        <w:rPr>
          <w:sz w:val="32"/>
          <w:szCs w:val="32"/>
        </w:rPr>
        <w:t>麻豆精品卡密生活全解析</w:t>
      </w:r>
      <w:r>
        <w:rPr>
          <w:sz w:val="32"/>
          <w:szCs w:val="32"/>
        </w:rPr>
        <w:t>.doc" rel="alternate" download="705624-</w:t>
      </w:r>
      <w:r>
        <w:rPr>
          <w:sz w:val="32"/>
          <w:szCs w:val="32"/>
        </w:rPr>
        <w:t>麻豆精品卡密生活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