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看看你的森林一场踏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看看你的森林：一场踏青的奇遇》</w:t>
      </w:r>
      <w:r>
        <w:rPr>
          <w:sz w:val="32"/>
          <w:szCs w:val="32"/>
        </w:rPr>
        <w:t>&lt;/p&gt;&lt;p&gt;&lt;img src="/static-img/g70fZlVrtSr8soXtFXrGynH0uT9ttkfHMh-lODcsAsl2Bf9GSE_AC_GPuz461rMQ.jpg"&gt;&lt;/p&gt;&lt;p&gt;</w:t>
      </w:r>
      <w:r>
        <w:rPr>
          <w:sz w:val="32"/>
          <w:szCs w:val="32"/>
        </w:rPr>
        <w:t>在这个快节奏、高压力的时代，我们总是被城市的喧嚣所包围。然而，人们对于自然和大自然之美的追求从未停止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汇聚了我们对大自然深切渴望与敬畏，是一次探索自我、探索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越来越多的人们开始关注生态保护与环境健康，他们开始寻找离城区不远处的“野外学校”——那些古老而又神秘的小镇，它们隐藏在山间或海边，有着自己的历史故事，也有着让人心动的情感。</w:t>
      </w:r>
      <w:r>
        <w:rPr>
          <w:sz w:val="32"/>
          <w:szCs w:val="32"/>
        </w:rPr>
        <w:t>&lt;/p&gt;&lt;p&gt;&lt;img src="/static-img/Rak0nsrm2OICFIRpZlHR9HH0uT9ttkfHMh-lODcsAsmnms0znm07sOZJE1gEDpRHi9FqFQjdfQjgza0Z4UzJYPX8V9A9U1QztnpG04cPj5srD8yoOVytQjdKo-sMHB7klSA3JytCJtDn-cuppwWRsOCIrx4Kx8oXiA9VEbvadB1WS_so3VM5HZBTY5_Iw8yPmJ1CjYIRNuAz9K1gO8jyoA.jpg"&gt;&lt;/p&gt;&lt;p&gt;</w:t>
      </w:r>
      <w:r>
        <w:rPr>
          <w:sz w:val="32"/>
          <w:szCs w:val="32"/>
        </w:rPr>
        <w:t>例如，在中国西北部的一座小县城里，有一个名为“翠峦”的村庄，这里的居民生活简朴，但他们却拥有一个独特的地方文化。每年的春天，当新绿初显时，那里的山坡上会出现成群结队的小猎犬，它们带领游客穿梭于密集的树木之间，让人仿佛进入了一片遥远而又神秘的大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户外活动爱好者可能会选择到云南昆明周边的小镇去徒步，这里有着丰富的地质景观和多样化的植物种类。在那里，每一步都能触摸到地面的温度，每一次呼吸都是新鲜空气。而当夜幕降临时，那里的星空就像铺满了璀璨繁星，你可以躺在草地上，用手指指向那闪烁的心灵灯塔，对宇宙深邃无尽感到敬畏和惊叹。</w:t>
      </w:r>
      <w:r>
        <w:rPr>
          <w:sz w:val="32"/>
          <w:szCs w:val="32"/>
        </w:rPr>
        <w:t>&lt;/p&gt;&lt;p&gt;&lt;img src="/static-img/Lf7gGK-Kf6PQg4Sw-i5mRHH0uT9ttkfHMh-lODcsAsmnms0znm07sOZJE1gEDpRHi9FqFQjdfQjgza0Z4UzJYPX8V9A9U1QztnpG04cPj5srD8yoOVytQjdKo-sMHB7klSA3JytCJtDn-cuppwWRsOCIrx4Kx8oXiA9VEbvadB1WS_so3VM5HZBTY5_Iw8yPmJ1CjYIRNuAz9K1gO8jyoA.jpg"&gt;&lt;/p&gt;&lt;p&gt;</w:t>
      </w:r>
      <w:r>
        <w:rPr>
          <w:sz w:val="32"/>
          <w:szCs w:val="32"/>
        </w:rPr>
        <w:t>这些地方，不仅是我们的栖息地，更是我们的精神港湾。在这里，我们不仅能够体验大自然给予我们的温暖，还能够找到内心深处久违的声音——宁静、平和与自由。那是一种无法用言语表达，只能通过亲身体验才能感受到的情感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都请不要忘记，“迈开腿看看你的森林”，因为它蕴含的是一种生命力，也预示着我们对未来的期待。</w:t>
      </w:r>
      <w:r>
        <w:rPr>
          <w:sz w:val="32"/>
          <w:szCs w:val="32"/>
        </w:rPr>
        <w:t>&lt;/p&gt;&lt;p&gt;&lt;img src="/static-img/tgj-SgfFy8ktchakq9BcHHH0uT9ttkfHMh-lODcsAsmnms0znm07sOZJE1gEDpRHi9FqFQjdfQjgza0Z4UzJYPX8V9A9U1QztnpG04cPj5srD8yoOVytQjdKo-sMHB7klSA3JytCJtDn-cuppwWRsOCIrx4Kx8oXiA9VEbvadB1WS_so3VM5HZBTY5_Iw8yPmJ1CjYIRNuAz9K1gO8jyoA.jpg"&gt;&lt;/p&gt;&lt;p&gt;&lt;a href = "/doc/70584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一场踏青的奇遇</w:t>
      </w:r>
      <w:r>
        <w:rPr>
          <w:sz w:val="32"/>
          <w:szCs w:val="32"/>
        </w:rPr>
        <w:t>.doc" rel="alternate" download="70584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一场踏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