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风暴女神刻晴的腿部技巧精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がを腿法娴熟</w:t>
      </w:r>
      <w:r>
        <w:rPr>
          <w:sz w:val="32"/>
          <w:szCs w:val="32"/>
        </w:rPr>
        <w:t>&lt;/p&gt;&lt;p&gt;&lt;img src="/static-img/eD74PBrJo2GKP5SbPA8H2HMMI9hfgR5rDu_AJotFjhgJgCIIYy_6n9V1b5_ErMLr.jpg"&gt;&lt;/p&gt;&lt;p&gt;</w:t>
      </w:r>
      <w:r>
        <w:rPr>
          <w:sz w:val="32"/>
          <w:szCs w:val="32"/>
        </w:rPr>
        <w:t>为什么刻晴的腿部技巧如此娴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刻晴是一位风暴女神，她以其强大的战斗能力和独特的风系元素技能而闻名。然而，除了这些外，她的腿部技巧同样令人印象深刻。这不仅体现在她的穿越术上，也体现在她对敌人的控制和打击上。那么，为什么刻晴能做到这一点呢？答案可能在于她的训练和经验。</w:t>
      </w:r>
      <w:r>
        <w:rPr>
          <w:sz w:val="32"/>
          <w:szCs w:val="32"/>
        </w:rPr>
        <w:t>&lt;/p&gt;&lt;p&gt;&lt;img src="/static-img/Cu1hgCFfbSU05f69RCgkvHMMI9hfgR5rDu_AJotFjhiwG3U9YJLin5qCEuLW2WhX5cR6AuWCBw8CLCOXpRqngBPDBcGgc1rZRCv0erEWj9s7Ysaulb4wdnYiQ4eiu2IjN4tQmsWUj9PR5ASCbrgd56BywQnLOKQqJNz_9DgQoj7wjwR9ffhAgqQlaGLJVAgDGuZavJvug2AYPqfoP6o6EQ3lWtZwZhllfn8lXNMIk5851nI3FK-3D4_K2aXxUNW92wQWebeTj_kmpZ0KbiQyhQ.jpg"&gt;&lt;/p&gt;&lt;p&gt;</w:t>
      </w:r>
      <w:r>
        <w:rPr>
          <w:sz w:val="32"/>
          <w:szCs w:val="32"/>
        </w:rPr>
        <w:t>她是如何开始学习这门武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从小就被赋予了天生的战斗本能。她不仅擅长使用武器，还有着敏锐的直觉，这使得她能够迅速适应任何情况。在她的成长过程中，她接受了各种各样的战斗训练，无论是剑术还是拳法，都让她的身体变得更加灵活和强大。而且，由于她经常需要在狭窄的地方移动或逃避追捕，因此她也学会了很多徒手格斗技巧，这些都是后来帮助她成为一名出色的战士。</w:t>
      </w:r>
      <w:r>
        <w:rPr>
          <w:sz w:val="32"/>
          <w:szCs w:val="32"/>
        </w:rPr>
        <w:t>&lt;/p&gt;&lt;p&gt;&lt;img src="/static-img/kQFEJ504el38_Lv7kgWx83MMI9hfgR5rDu_AJotFjhiwG3U9YJLin5qCEuLW2WhX5cR6AuWCBw8CLCOXpRqngBPDBcGgc1rZRCv0erEWj9s7Ysaulb4wdnYiQ4eiu2IjN4tQmsWUj9PR5ASCbrgd56BywQnLOKQqJNz_9DgQoj7wjwR9ffhAgqQlaGLJVAgDGuZavJvug2AYPqfoP6o6EQ3lWtZwZhllfn8lXNMIk5851nI3FK-3D4_K2aXxUNW92wQWebeTj_kmpZ0KbiQyhQ.jpg"&gt;&lt;/p&gt;&lt;p&gt;</w:t>
      </w:r>
      <w:r>
        <w:rPr>
          <w:sz w:val="32"/>
          <w:szCs w:val="32"/>
        </w:rPr>
        <w:t>如何才能像刻晴一样掌握这门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像刻 晴一样精通腿部技巧，并非易事。首先，你需要有一定的身体素质，比如力量、速度、耐力等方面都要有所提升。此外，对抗性也是很重要的一环，因为你需要能够快速地应对不同类型的攻击。另外，不断地实战演习也是提高技能的一个关键因素。你可以通过模拟真实环境下的战斗来增强自己的反应时间，同时也可以通过与其他玩家进行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来测试你的表现。</w:t>
      </w:r>
      <w:r>
        <w:rPr>
          <w:sz w:val="32"/>
          <w:szCs w:val="32"/>
        </w:rPr>
        <w:t>&lt;/p&gt;&lt;p&gt;&lt;img src="/static-img/LesMuD0ikxnuIJ3ODexhRnMMI9hfgR5rDu_AJotFjhiwG3U9YJLin5qCEuLW2WhX5cR6AuWCBw8CLCOXpRqngBPDBcGgc1rZRCv0erEWj9s7Ysaulb4wdnYiQ4eiu2IjN4tQmsWUj9PR5ASCbrgd56BywQnLOKQqJNz_9DgQoj7wjwR9ffhAgqQlaGLJVAgDGuZavJvug2AYPqfoP6o6EQ3lWtZwZhllfn8lXNMIk5851nI3FK-3D4_K2aXxUNW92wQWebeTj_kmpZ0KbiQyhQ.jpg"&gt;&lt;/p&gt;&lt;p&gt;</w:t>
      </w:r>
      <w:r>
        <w:rPr>
          <w:sz w:val="32"/>
          <w:szCs w:val="32"/>
        </w:rPr>
        <w:t>她如何运用这些技能进行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到刻晴在游戏中的表现时，我们会发现，她几乎总是在使用一些看似简单却又极为复杂的动作。她会将身影迅速拉近，然后突然发起攻击，再迅速撤退以躲避回击。这一切都是基于精密计算出来的动作序列，每一个动作都经过精心设计，以确保最大化伤害输出并最小化自身受伤概率。</w:t>
      </w:r>
      <w:r>
        <w:rPr>
          <w:sz w:val="32"/>
          <w:szCs w:val="32"/>
        </w:rPr>
        <w:t>&lt;/p&gt;&lt;p&gt;&lt;img src="/static-img/y693QEvMpAXruMwLWt-qQXMMI9hfgR5rDu_AJotFjhiwG3U9YJLin5qCEuLW2WhX5cR6AuWCBw8CLCOXpRqngBPDBcGgc1rZRCv0erEWj9s7Ysaulb4wdnYiQ4eiu2IjN4tQmsWUj9PR5ASCbrgd56BywQnLOKQqJNz_9DgQoj7wjwR9ffhAgqQlaGLJVAgDGuZavJvug2AYPqfoP6o6EQ3lWtZwZhllfn8lXNMIk5851nI3FK-3D4_K2aXxUNW92wQWebeTj_kmpZ0KbiQyhQ.jpg"&gt;&lt;/p&gt;&lt;p&gt;</w:t>
      </w:r>
      <w:r>
        <w:rPr>
          <w:sz w:val="32"/>
          <w:szCs w:val="32"/>
        </w:rPr>
        <w:t>在现实生活中怎样应用这种武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将这种武功应用到现实生活中，但它确实在某种程度上启发了我们的想象。如果你是一个喜欢运动的人，可以尝试一些类似的运动，如空手道、跆拳道等，它们要求你具备快速反应、高度灵活性以及坚韧不拔的心态。此外，如果你是一个编程人员或者工程师，你也可以把这种思维方式应用于代码优化或系统设计之中，找出最有效率且安全可靠的手段去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这样的状态，即使面对无数挑战仍然毫发无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背后的秘密并不复杂——不断努力！每一次失败都是向成功迈进的一步，而每一次成功则是证明自己能力提升的一个标志。不论是在虚拟世界还是现实世界，只要持续地投入时间和努力，就一定能达到目的。而对于那些寻求成为“风暴女神”的人来说，更应该珍视这个过程，因为它才是真正意义上的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真的只有“风暴女神”才能掌握这样高超技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！只要愿意付出努力，每个人都有机会学到并掌握各种不同的技能。是否能够达到“风暴女神”的水平，那取决于个人的毅力与决心。但即便没有达到那个级别，只要不断进步，每个人都会得到满足感，并享受自我提升带来的乐趣。而对于那些热爱探索新东西的人来说，这样的挑战永远不会结束，它正是生命中的宝贵财富之一。</w:t>
      </w:r>
      <w:r>
        <w:rPr>
          <w:sz w:val="32"/>
          <w:szCs w:val="32"/>
        </w:rPr>
        <w:t>&lt;/p&gt;&lt;p&gt;&lt;a href = "/doc/705909-</w:t>
      </w:r>
      <w:r>
        <w:rPr>
          <w:sz w:val="32"/>
          <w:szCs w:val="32"/>
        </w:rPr>
        <w:t>刻晴腿法娴熟风暴女神刻晴的腿部技巧精湛</w:t>
      </w:r>
      <w:r>
        <w:rPr>
          <w:sz w:val="32"/>
          <w:szCs w:val="32"/>
        </w:rPr>
        <w:t>.doc" rel="alternate" download="705909-</w:t>
      </w:r>
      <w:r>
        <w:rPr>
          <w:sz w:val="32"/>
          <w:szCs w:val="32"/>
        </w:rPr>
        <w:t>刻晴腿法娴熟风暴女神刻晴的腿部技巧精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