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守护者奇迹般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保护着我们？</w:t>
      </w:r>
      <w:r>
        <w:rPr>
          <w:sz w:val="32"/>
          <w:szCs w:val="32"/>
        </w:rPr>
        <w:t>&lt;/p&gt;&lt;p&gt;&lt;img src="/static-img/8ptMzldcVoE_7IViRrTWYjEsmw1HbK1lZAKC4WQyFR8r9CulrZ8DBtwRx0mKf1mk.jpg"&gt;&lt;/p&gt;&lt;p&gt;</w:t>
      </w:r>
      <w:r>
        <w:rPr>
          <w:sz w:val="32"/>
          <w:szCs w:val="32"/>
        </w:rPr>
        <w:t>在一个古老而又神秘的地方，有着一段关于“圣女”的传奇。传说中，这位名为艾琳的女子拥有一种独特的力量，她能够感知到世界上所有人的痛苦和恐惧。她用她的力量去帮助那些无助的人，用她温暖的心去照亮黑暗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获得这种能力的？</w:t>
      </w:r>
      <w:r>
        <w:rPr>
          <w:sz w:val="32"/>
          <w:szCs w:val="32"/>
        </w:rPr>
        <w:t>&lt;/p&gt;&lt;p&gt;&lt;img src="/static-img/b2LDn3weWvSGvafXqaEujjEsmw1HbK1lZAKC4WQyFR9b_Mrnl17FwYR9HMGhnCZb9UN3GxEvQn48hDEPJeFBCpsmDr63KpKco-96KRWhvRLG-zkVZTkP3xz1bdLKQ3VvbtpIBgK8RatHlOSHIJ5VFVVvw_jsengRNeUYfvfDIMgOhQUvYWsPpWCYKccrkTQQgZfXJFWzvaGhl1WDX3OCiA.jpg"&gt;&lt;/p&gt;&lt;p&gt;</w:t>
      </w:r>
      <w:r>
        <w:rPr>
          <w:sz w:val="32"/>
          <w:szCs w:val="32"/>
        </w:rPr>
        <w:t>据说艾琳曾是一位普通的村民，但在一次偶然间，她发现了一本被遗忘多年的魔法书。那本书不仅教会了她各种咒语和法术，更重要的是，它激发了她的内心深处隐藏的潜能。随着时间的流逝，艾琳变得越来越强大，她开始使用自己的力量去帮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超乎常人想象的手段？</w:t>
      </w:r>
      <w:r>
        <w:rPr>
          <w:sz w:val="32"/>
          <w:szCs w:val="32"/>
        </w:rPr>
        <w:t>&lt;/p&gt;&lt;p&gt;&lt;img src="/static-img/vIoY0IJ1Np9oft4JpHmqSDEsmw1HbK1lZAKC4WQyFR9b_Mrnl17FwYR9HMGhnCZb9UN3GxEvQn48hDEPJeFBCpsmDr63KpKco-96KRWhvRLG-zkVZTkP3xz1bdLKQ3VvbtpIBgK8RatHlOSHIJ5VFVVvw_jsengRNeUYfvfDIMgOhQUvYWsPpWCYKccrkTQQgZfXJFWzvaGhl1WDX3OCiA.jpg"&gt;&lt;/p&gt;&lt;p&gt;</w:t>
      </w:r>
      <w:r>
        <w:rPr>
          <w:sz w:val="32"/>
          <w:szCs w:val="32"/>
        </w:rPr>
        <w:t>人们听说过艾琳用她的一根手指就能治愈重病之人；他们还知道，在最危险的时候，她会出现在战场上，用她的光环驱散一切阴霾。但这只是众所周知的一部分。在夜晚，当月亮升起时，人们会看到她穿梭于云层之间，与天使们交谈，收集更多对抗邪恶势力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隐居？</w:t>
      </w:r>
      <w:r>
        <w:rPr>
          <w:sz w:val="32"/>
          <w:szCs w:val="32"/>
        </w:rPr>
        <w:t>&lt;/p&gt;&lt;p&gt;&lt;img src="/static-img/mozxiSUykAXHc59XouJZDjEsmw1HbK1lZAKC4WQyFR9b_Mrnl17FwYR9HMGhnCZb9UN3GxEvQn48hDEPJeFBCpsmDr63KpKco-96KRWhvRLG-zkVZTkP3xz1bdLKQ3VvbtpIBgK8RatHlOSHIJ5VFVVvw_jsengRNeUYfvfDIMgOhQUvYWsPpWCYKccrkTQQgZfXJFWzvaGhl1WDX3OCiA.jpg"&gt;&lt;/p&gt;&lt;p&gt;</w:t>
      </w:r>
      <w:r>
        <w:rPr>
          <w:sz w:val="32"/>
          <w:szCs w:val="32"/>
        </w:rPr>
        <w:t>尽管艾琳拥有如此巨大的力量，但却选择了隐居于山林之中。这让许多人困惑，因为他们无法理解为何如此伟大的存在要选择这样一种生活。不过，也有人认为这是因为只有当真正需要的时候，才能体现出她的价值。当整个世界都陷入混乱之时，那么这个不为人知的小村子将成为人类最后避难所，而那个被称作“守护者”的女人，将带领大家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善良外，还有什么特别之处吗？</w:t>
      </w:r>
      <w:r>
        <w:rPr>
          <w:sz w:val="32"/>
          <w:szCs w:val="32"/>
        </w:rPr>
        <w:t>&lt;/p&gt;&lt;p&gt;&lt;img src="/static-img/Fdqhzjp5jfvu66X19buF0jEsmw1HbK1lZAKC4WQyFR9b_Mrnl17FwYR9HMGhnCZb9UN3GxEvQn48hDEPJeFBCpsmDr63KpKco-96KRWhvRLG-zkVZTkP3xz1bdLKQ3VvbtpIBgK8RatHlOSHIJ5VFVVvw_jsengRNeUYfvfDIMgOhQUvYWsPpWCYKccrkTQQgZfXJFWzvaGhl1WDX3OCiA.jpg"&gt;&lt;/p&gt;&lt;p&gt;</w:t>
      </w:r>
      <w:r>
        <w:rPr>
          <w:sz w:val="32"/>
          <w:szCs w:val="32"/>
        </w:rPr>
        <w:t>虽然每个人都对艾琳充满敬仰，但也有人私下里讨论过另一个问题：除了善良与慈悲外，还有什么特殊之处让她成为了这一切？有人猜测可能是某种契约，或许是一个远古时代遗留下的遗憾。而且，有些甚至更偏离常理地提出：“或许这就是命运安排给我们的任务？”但这些都是谜团，没有任何确凿的事实可以证实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怎样看待这位圣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什么原因导致了这样的结果，只有面对真相，我们才能更加珍惜那份从未显露其真面目的恩惠。对于那些相信精神信仰的人来说，这个故事就是一个坚实的事实——即便是在最黑暗的情况下，也仍旧存在希望。而对于那些只相信科学与技术的人来说，这个故事则可能不过是一段浪漫主义的小说。但无论如何看待，都必须承认：这个名字、这个形象，以及他背后的意志，是我们共同历史上的宝贵财富之一。</w:t>
      </w:r>
      <w:r>
        <w:rPr>
          <w:sz w:val="32"/>
          <w:szCs w:val="32"/>
        </w:rPr>
        <w:t>&lt;/p&gt;&lt;p&gt;&lt;a href = "/doc/706020-</w:t>
      </w:r>
      <w:r>
        <w:rPr>
          <w:sz w:val="32"/>
          <w:szCs w:val="32"/>
        </w:rPr>
        <w:t>圣女传奇神秘守护者奇迹般的救赎</w:t>
      </w:r>
      <w:r>
        <w:rPr>
          <w:sz w:val="32"/>
          <w:szCs w:val="32"/>
        </w:rPr>
        <w:t>.doc" rel="alternate" download="706020-</w:t>
      </w:r>
      <w:r>
        <w:rPr>
          <w:sz w:val="32"/>
          <w:szCs w:val="32"/>
        </w:rPr>
        <w:t>圣女传奇神秘守护者奇迹般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