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语言无界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无界的友谊</w:t>
      </w:r>
      <w:r>
        <w:rPr>
          <w:sz w:val="32"/>
          <w:szCs w:val="32"/>
        </w:rPr>
        <w:t>&lt;/p&gt;&lt;p&gt;&lt;img src="/static-img/MqXCKJFXi0tCwZnqfUmeZ9hbovbFhKku_C2oQQi4rqie9uidOUsdCn7eCHMkcNvf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中，语言不仅是沟通的手段，更是桥梁，连接着不同文化背景的人们。电影中的主人公通过学习四种不同的母语——英语、西班牙语、阿拉伯语和汉语——展现了语言学习的重要性，并且展示了这种能力如何帮助人们建立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身份的一部分</w:t>
      </w:r>
      <w:r>
        <w:rPr>
          <w:sz w:val="32"/>
          <w:szCs w:val="32"/>
        </w:rPr>
        <w:t>&lt;/p&gt;&lt;p&gt;&lt;img src="/static-img/XV5dXCxk2mUc6nk1ZNVLHdhbovbFhKku_C2oQQi4rqh91m85jz8l7vZXeVYYn6uFNQ8gwZBWoprNh2snASOwOnlbZJ7D5qgDUBYJi5gX8fu01WSZY08dItNan5WPi4jFtBwm23ZUWwVpk6QG62CmBw.jpg"&gt;&lt;/p&gt;&lt;p&gt;</w:t>
      </w:r>
      <w:r>
        <w:rPr>
          <w:sz w:val="32"/>
          <w:szCs w:val="32"/>
        </w:rPr>
        <w:t>了解一个人的母语，可以让我们更好地理解他们的价值观和生活方式。主角在学习这些新语言的过程中，不仅提升了自己的沟通能力，也学会了尊重和理解不同文化背景下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个人成长</w:t>
      </w:r>
      <w:r>
        <w:rPr>
          <w:sz w:val="32"/>
          <w:szCs w:val="32"/>
        </w:rPr>
        <w:t>&lt;/p&gt;&lt;p&gt;&lt;img src="/static-img/vyAkqowntccy3jk5efDPeNhbovbFhKku_C2oQQi4rqh91m85jz8l7vZXeVYYn6uFNQ8gwZBWoprNh2snASOwOnlbZJ7D5qgDUBYJi5gX8fu01WSZY08dItNan5WPi4jFtBwm23ZUWwVpk6QG62CmBw.jpg"&gt;&lt;/p&gt;&lt;p&gt;</w:t>
      </w:r>
      <w:r>
        <w:rPr>
          <w:sz w:val="32"/>
          <w:szCs w:val="32"/>
        </w:rPr>
        <w:t>在影片中，每一位角色都因为学了一门新的语言而获得了新的视野，这反映出个人成长与知识获取之间紧密联系。通过不断地探索和挑战自我，人们可以更加全面地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相互理解</w:t>
      </w:r>
      <w:r>
        <w:rPr>
          <w:sz w:val="32"/>
          <w:szCs w:val="32"/>
        </w:rPr>
        <w:t>&lt;/p&gt;&lt;p&gt;&lt;img src="/static-img/hRRuTq-QCWqH36dYq3WK7NhbovbFhKku_C2oQQi4rqh91m85jz8l7vZXeVYYn6uFNQ8gwZBWoprNh2snASOwOnlbZJ7D5qgDUBYJi5gX8fu01WSZY08dItNan5WPi4jFtBwm23ZUWwVpk6QG62CmBw.jpg"&gt;&lt;/p&gt;&lt;p&gt;</w:t>
      </w:r>
      <w:r>
        <w:rPr>
          <w:sz w:val="32"/>
          <w:szCs w:val="32"/>
        </w:rPr>
        <w:t>母亲选择为孩子提供多样化教育环境，这也是一种对未来世界开放性的态度。她希望孩子能够将所学应用于实际生活中，以此来促进国际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NSZwQnVy28wUFI3N2uEYyNhbovbFhKku_C2oQQi4rqh91m85jz8l7vZXeVYYn6uFNQ8gwZBWoprNh2snASOwOnlbZJ7D5qgDUBYJi5gX8fu01WSZY08dItNan5WPi4jFtBwm23ZUWwVpk6QG62CmBw.jpg"&gt;&lt;/p&gt;&lt;p&gt;</w:t>
      </w:r>
      <w:r>
        <w:rPr>
          <w:sz w:val="32"/>
          <w:szCs w:val="32"/>
        </w:rPr>
        <w:t>学习一种新语言不仅是为了应付日常交流，还涉及到对该文化深入了解。这也是对传统文化的一种继承，同时也鼓励创造性思维，让每个人都能找到属于自己的独特路径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社会需要更多包容性的空间，而掌握多种语言则是实现这一目标的一个关键因素。主角通过接触各种不同的方言，从而培养出了跨越差异的大众情感共鸣力，为构建更加包容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提醒我们，无论是在家庭还是学校教育中，都应该注重培养学生全球视野。在这个快速变化的时代，我们需要准备好迎接未来的挑战，而拥有多样的沟通工具就是我们的优势之一。</w:t>
      </w:r>
      <w:r>
        <w:rPr>
          <w:sz w:val="32"/>
          <w:szCs w:val="32"/>
        </w:rPr>
        <w:t>&lt;/p&gt;&lt;p&gt;&lt;a href = "/doc/70626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语言无界的友谊</w:t>
      </w:r>
      <w:r>
        <w:rPr>
          <w:sz w:val="32"/>
          <w:szCs w:val="32"/>
        </w:rPr>
        <w:t>.doc" rel="alternate" download="70626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语言无界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