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疯狂的扑克游戏与孩子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疯狂七十二小时打扑克造小孩？</w:t>
      </w:r>
      <w:r>
        <w:rPr>
          <w:sz w:val="32"/>
          <w:szCs w:val="32"/>
        </w:rPr>
        <w:t>&lt;/p&gt;&lt;p&gt;&lt;img src="/static-img/FFruF1PLFF-Ju0rvrmfN2Ga6Xws0a25kuuqIsRfOkVPcVGyIB9G5yB7icz_HtdF9.jpg"&gt;&lt;/p&gt;&lt;p&gt;</w:t>
      </w:r>
      <w:r>
        <w:rPr>
          <w:sz w:val="32"/>
          <w:szCs w:val="32"/>
        </w:rPr>
        <w:t>在这个充满奇迹的世界里，有一群勇敢的玩家，他们决定用一种独特而疯狂的方式来迎接生命。他们选择了一场长达七十二小时的扑克游戏，并将其命名为“疯狂七十二小时打扑克造小孩”。这一活动不仅考验着这些玩家的耐力和智慧，更是对他们生活的一次重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疯狂之旅？</w:t>
      </w:r>
      <w:r>
        <w:rPr>
          <w:sz w:val="32"/>
          <w:szCs w:val="32"/>
        </w:rPr>
        <w:t>&lt;/p&gt;&lt;p&gt;&lt;img src="/static-img/i5Zhjzo4MgmZ59ObeLP4nma6Xws0a25kuuqIsRfOkVOYrwUsrHDXOjdkhC9zahNH-3eaZlirsC0L5IdSLLfi_ZEYZyrn9fvUe8lwR0lHDrfm3ooMeG6CTE0DSF6CtqaHvxBKanybDVOJxTrfJLX7qw.jpg"&gt;&lt;/p&gt;&lt;p&gt;</w:t>
      </w:r>
      <w:r>
        <w:rPr>
          <w:sz w:val="32"/>
          <w:szCs w:val="32"/>
        </w:rPr>
        <w:t>在一个阳光明媚的早晨，一群人聚集在了一个宽敞的大厅中。这是一个特殊的地方，墙上挂满了牌桌，每张桌子上都坐着一位准备好迎接挑战的人。他们各自带上了自己的工具箱，里面装满了各种策略和技巧，但最重要的是，他们每个人都怀揣着一个共同的心愿——要通过这场游戏创造出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动这些人进行这样的行为？</w:t>
      </w:r>
      <w:r>
        <w:rPr>
          <w:sz w:val="32"/>
          <w:szCs w:val="32"/>
        </w:rPr>
        <w:t>&lt;/p&gt;&lt;p&gt;&lt;img src="/static-img/Mp_0RJLxNlZO6V5GdlawPGa6Xws0a25kuuqIsRfOkVOYrwUsrHDXOjdkhC9zahNH-3eaZlirsC0L5IdSLLfi_ZEYZyrn9fvUe8lwR0lHDrfm3ooMeG6CTE0DSF6CtqaHvxBKanybDVOJxTrfJLX7qw.jpg"&gt;&lt;/p&gt;&lt;p&gt;</w:t>
      </w:r>
      <w:r>
        <w:rPr>
          <w:sz w:val="32"/>
          <w:szCs w:val="32"/>
        </w:rPr>
        <w:t>对于这些玩家来说，这并不是简单的一场比赛，而是一种精神上的挑战。一方面，他们希望通过这种极限形式的娱乐体验来检验自己；另一方面，他们也想证明无论是身心还是灵魂，都能被赋予新的意义和价值。更深层次地，这也是对传统观念的一种反叛，因为人们通常认为孩子应该是爱与责任所生的结果，而非来自于一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发生了哪些事情？</w:t>
      </w:r>
      <w:r>
        <w:rPr>
          <w:sz w:val="32"/>
          <w:szCs w:val="32"/>
        </w:rPr>
        <w:t>&lt;/p&gt;&lt;p&gt;&lt;img src="/static-img/3KsE8DPmG_cZIj68NMib4Ga6Xws0a25kuuqIsRfOkVOYrwUsrHDXOjdkhC9zahNH-3eaZlirsC0L5IdSLLfi_ZEYZyrn9fvUe8lwR0lHDrfm3ooMeG6CTE0DSF6CtqaHvxBKanybDVOJxTrfJLX7qw.jpg"&gt;&lt;/p&gt;&lt;p&gt;</w:t>
      </w:r>
      <w:r>
        <w:rPr>
          <w:sz w:val="32"/>
          <w:szCs w:val="32"/>
        </w:rPr>
        <w:t>随着时间流逝，房间内逐渐沉浸进了一种独有的气氛。那是一种紧张、兴奋、甚至有些荒谬的情绪。在牌桌旁边，一些玩家已经进入到了状态，无视外界干扰，只专注于筹码之间跳跃的声音。而其他一些则因为焦虑或兴奋而不时地站起身来，在大厅里走动，以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游戏会有怎样的后果？</w:t>
      </w:r>
      <w:r>
        <w:rPr>
          <w:sz w:val="32"/>
          <w:szCs w:val="32"/>
        </w:rPr>
        <w:t>&lt;/p&gt;&lt;p&gt;&lt;img src="/static-img/PdwsgFS4wuYlI7KSd336_ma6Xws0a25kuuqIsRfOkVOYrwUsrHDXOjdkhC9zahNH-3eaZlirsC0L5IdSLLfi_ZEYZyrn9fvUe8lwR0lHDrfm3ooMeG6CTE0DSF6CtqaHvxBKanybDVOJxTrfJLX7qw.jpg"&gt;&lt;/p&gt;&lt;p&gt;</w:t>
      </w:r>
      <w:r>
        <w:rPr>
          <w:sz w:val="32"/>
          <w:szCs w:val="32"/>
        </w:rPr>
        <w:t>当第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到来了，大家终于可以呼出一口长气。当最后一轮筹码交换完成后，大厅内爆发出雷鸣般的掌声。这意味着，不仅赢得了比赛，还成功地诞生了一批新的小朋友们。虽然这个过程充满了风险，但胜利者们却因之获得了一份难以忘怀的人生经历，以及真正属于自己的宝贵礼物——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未来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赢得比赛给予人们巨大的成就感，但是面对未来，那些新父母也清楚地知道还有许多需要处理的问题，比如教育孩子、提供稳定的环境等。但正是在那段短暂而激烈的竞争之后，许多参与者发现自己变得更加坚韧，也更加理解生活中的真实意义。在未来的岁月里，或许还会有更多关于“疯狂七十二小时打扑克造小孩”的故事继续演化下去。</w:t>
      </w:r>
      <w:r>
        <w:rPr>
          <w:sz w:val="32"/>
          <w:szCs w:val="32"/>
        </w:rPr>
        <w:t>&lt;/p&gt;&lt;p&gt;&lt;a href = "/doc/706313-</w:t>
      </w:r>
      <w:r>
        <w:rPr>
          <w:sz w:val="32"/>
          <w:szCs w:val="32"/>
        </w:rPr>
        <w:t>疯狂七十二小时打扑克造小孩疯狂的扑克游戏与孩子的诞生</w:t>
      </w:r>
      <w:r>
        <w:rPr>
          <w:sz w:val="32"/>
          <w:szCs w:val="32"/>
        </w:rPr>
        <w:t>.doc" rel="alternate" download="706313-</w:t>
      </w:r>
      <w:r>
        <w:rPr>
          <w:sz w:val="32"/>
          <w:szCs w:val="32"/>
        </w:rPr>
        <w:t>疯狂七十二小时打扑克造小孩疯狂的扑克游戏与孩子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