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道长生穿越千年的修行与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顾道长生：穿越千年的修行与命运</w:t>
      </w:r>
      <w:r>
        <w:rPr>
          <w:sz w:val="32"/>
          <w:szCs w:val="32"/>
        </w:rPr>
        <w:t>&lt;/p&gt;&lt;p&gt;&lt;img src="/static-img/QeV4rw_kGJ8Q5RIf3xEuxyU_s5v9SKWsTwEQYhYtZL5Itu5NN9yoECitpq7Xbb-W.png"&gt;&lt;/p&gt;&lt;p&gt;</w:t>
      </w:r>
      <w:r>
        <w:rPr>
          <w:sz w:val="32"/>
          <w:szCs w:val="32"/>
        </w:rPr>
        <w:t>在古老的传说中，顾道长生被誉为天地间最强大的仙人，他的修炼之路无比漫长，而他的命运却又是充满变数。在一片繁花似锦的世界里，顾道长生的故事就像一本厚重的史书，每一个字都是对传统文化的一次深刻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出身与初心</w:t>
      </w:r>
      <w:r>
        <w:rPr>
          <w:sz w:val="32"/>
          <w:szCs w:val="32"/>
        </w:rPr>
        <w:t>&lt;/p&gt;&lt;p&gt;&lt;img src="/static-img/LYa7ddHOxFBH2F0bdEv74yU_s5v9SKWsTwEQYhYtZL5SayYsNFFuRDTrOgbluEnClEJqyxgrTvq4UM9zD0UCtyo4PC99UZsRGfCi1Ko3AJkcjD_rOj76LaKBEbYBIdTN7YHv-q3vzr6CLhWhIU0EWYciTNCELc9Aa8PddCXLUq_HS5laf1eXT_I0DHo0YWZ8nwxHCf75aW8Uxpms4XpKeQ.jpeg"&gt;&lt;/p&gt;&lt;p&gt;</w:t>
      </w:r>
      <w:r>
        <w:rPr>
          <w:sz w:val="32"/>
          <w:szCs w:val="32"/>
        </w:rPr>
        <w:t>顾道长生出生在一个普通的小镇上，从小他便展现出了超乎常人的智慧和悟性。父母见他聪明过人，便送他到了一位著名的高手门下学习。从此，顾道长生的修炼之路正式开始了。他勤奋刻苦，每天都用尽全力去吸收知识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经历与挑战</w:t>
      </w:r>
      <w:r>
        <w:rPr>
          <w:sz w:val="32"/>
          <w:szCs w:val="32"/>
        </w:rPr>
        <w:t>&lt;/p&gt;&lt;p&gt;&lt;img src="/static-img/n8lGlj5Yw7Nb7CxuBtHW3yU_s5v9SKWsTwEQYhYtZL5SayYsNFFuRDTrOgbluEnClEJqyxgrTvq4UM9zD0UCtyo4PC99UZsRGfCi1Ko3AJkcjD_rOj76LaKBEbYBIdTN7YHv-q3vzr6CLhWhIU0EWYciTNCELc9Aa8PddCXLUq_HS5laf1eXT_I0DHo0YWZ8nwxHCf75aW8Uxpms4XpKeQ.png"&gt;&lt;/p&gt;&lt;p&gt;</w:t>
      </w:r>
      <w:r>
        <w:rPr>
          <w:sz w:val="32"/>
          <w:szCs w:val="32"/>
        </w:rPr>
        <w:t>随着时间的推移，顾道长生的实力日益增强，但这并不代表他的道路平坦。他遇到了各种各样的挑战，无论是来自外界的人类敌手还是内心自己的困惑。每一次失败，都让他更加坚定了继续前行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成就与尊严</w:t>
      </w:r>
      <w:r>
        <w:rPr>
          <w:sz w:val="32"/>
          <w:szCs w:val="32"/>
        </w:rPr>
        <w:t>&lt;/p&gt;&lt;p&gt;&lt;img src="/static-img/xCdiHi73lguQgsX9dK0xyyU_s5v9SKWsTwEQYhYtZL5SayYsNFFuRDTrOgbluEnClEJqyxgrTvq4UM9zD0UCtyo4PC99UZsRGfCi1Ko3AJkcjD_rOj76LaKBEbYBIdTN7YHv-q3vzr6CLhWhIU0EWYciTNCELc9Aa8PddCXLUq_HS5laf1eXT_I0DHo0YWZ8nwxHCf75aW8Uxpms4XpKeQ.png"&gt;&lt;/p&gt;&lt;p&gt;</w:t>
      </w:r>
      <w:r>
        <w:rPr>
          <w:sz w:val="32"/>
          <w:szCs w:val="32"/>
        </w:rPr>
        <w:t>经过千年的洗礼，顾道长生的功力达到了顶点。他不仅拥有了不可思议的地位，更重要的是，他获得了一种超脱尘世、不受凡人的束缚的心态。这份成就，让他得以自由地穿梭于九霄云端之间，不再受限于任何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遗憾与感慨</w:t>
      </w:r>
      <w:r>
        <w:rPr>
          <w:sz w:val="32"/>
          <w:szCs w:val="32"/>
        </w:rPr>
        <w:t>&lt;/p&gt;&lt;p&gt;&lt;img src="/static-img/6rM5_W1yb4ympKenJgJgKSU_s5v9SKWsTwEQYhYtZL5SayYsNFFuRDTrOgbluEnClEJqyxgrTvq4UM9zD0UCtyo4PC99UZsRGfCi1Ko3AJkcjD_rOj76LaKBEbYBIdTN7YHv-q3vzr6CLhWhIU0EWYciTNCELc9Aa8PddCXLUq_HS5laf1eXT_I0DHo0YWZ8nwxHCf75aW8Uxpms4XpKeQ.png"&gt;&lt;/p&gt;&lt;p&gt;</w:t>
      </w:r>
      <w:r>
        <w:rPr>
          <w:sz w:val="32"/>
          <w:szCs w:val="32"/>
        </w:rPr>
        <w:t>然而，在这个过程中，也有着无法言说的遗憾。对于那些未能挽回的事物，对于那些错过的人和事，这些都是顽固的心结所留下的痕迹。不过，这些也成为后来者可以借鉴学习的地方，因为只有经历过这些，可以真正理解什么是生命中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达到极致，但作为仙人之一，顾道長生并没有停止思考未来的问题。他始终关注着下一代，为他们提供宝贵意见，并且将自己所有学到的东西都记录下来，以供后来者继承和发扬光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顾道长生》是一篇关于一种精神状态、一种追求永恒生命力的探讨，它不仅仅是一个简单的人物塑造，更是一次深入探索人类存在意义的大作。这篇文章通过描绘主角从无知少年到强大仙人的旅程，以及其间所面临的问题，我们能够看到生活中的勇气、坚持以及对自我提升不断追求的一个典范。而这正是我们今天需要学习和向往的事情——即使是在现代社会，我们也应该像顾道長生一样，不断努力提高自我，不断追求更高层次的人格魅力。</w:t>
      </w:r>
      <w:r>
        <w:rPr>
          <w:sz w:val="32"/>
          <w:szCs w:val="32"/>
        </w:rPr>
        <w:t>&lt;/p&gt;&lt;p&gt;&lt;a href = "/doc/706356-</w:t>
      </w:r>
      <w:r>
        <w:rPr>
          <w:sz w:val="32"/>
          <w:szCs w:val="32"/>
        </w:rPr>
        <w:t>顾道长生穿越千年的修行与命运</w:t>
      </w:r>
      <w:r>
        <w:rPr>
          <w:sz w:val="32"/>
          <w:szCs w:val="32"/>
        </w:rPr>
        <w:t>.doc" rel="alternate" download="706356-</w:t>
      </w:r>
      <w:r>
        <w:rPr>
          <w:sz w:val="32"/>
          <w:szCs w:val="32"/>
        </w:rPr>
        <w:t>顾道长生穿越千年的修行与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