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</w:t>
      </w:r>
      <w:r>
        <w:rPr>
          <w:sz w:val="48"/>
          <w:szCs w:val="48"/>
        </w:rPr>
        <w:t>分作业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领域，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作业作为一种评估方式，不仅考验学生的学习效果，也是教师教学质量的一个重要体现。它是一种试看机制，即学生完成一定数量的作业后，可以通过考试来确认是否达到了预期水平。</w:t>
      </w:r>
      <w:r>
        <w:rPr>
          <w:sz w:val="32"/>
          <w:szCs w:val="32"/>
        </w:rPr>
        <w:t>&lt;/p&gt;&lt;p&gt;&lt;img src="/static-img/s5sMuOmzeaaNslnA0Iwxd7brr_2qDuERB6CKJ0mNP4tKXuvHjkjkmmB5ZxJCoki7.jpg"&gt;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作业背后的意义</w:t>
      </w:r>
      <w:r>
        <w:rPr>
          <w:sz w:val="32"/>
          <w:szCs w:val="32"/>
        </w:rPr>
        <w:t>&lt;/p&gt;&lt;p&gt;60</w:t>
      </w:r>
      <w:r>
        <w:rPr>
          <w:sz w:val="32"/>
          <w:szCs w:val="32"/>
        </w:rPr>
        <w:t>分作业并非简单的一次性测验，它是对学生长期学习过程中积累知识、技能和态度的一次全面检验。这种做法有助于教师了解学生掌握知识的情况，及时发现问题并采取相应措施进行辅导。</w:t>
      </w:r>
      <w:r>
        <w:rPr>
          <w:sz w:val="32"/>
          <w:szCs w:val="32"/>
        </w:rPr>
        <w:t>&lt;/p&gt;&lt;p&gt;&lt;img src="/static-img/V7IonGrhng9KrnO1RIJ4abbrr_2qDuERB6CKJ0mNP4t89q1d56AMUFN3Iencccrl6--313VC7bYLEX1nbQXq5le7tOMmFJr7rpS110N9n57U0yAhLxyng426Vip_wVvHigMZKd2DFdjDM2SQzxQgMUl6jVNnORYyVz06c2RMYFTliXRMbIBluQlbouBjmAnqsU_woRcJqOVv2lWmuX4PplqmTHvHti72uusnwXi7xxI.jpg"&gt;&lt;/p&gt;&lt;p&gt;</w:t>
      </w:r>
      <w:r>
        <w:rPr>
          <w:sz w:val="32"/>
          <w:szCs w:val="32"/>
        </w:rPr>
        <w:t>如何有效利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安排时间管理，是实现高效学习的关键。在接近考试前，教师可以指导学生制定详细计划，并鼓励他们提前复习，以便在有限的时间内最大化地提升成绩。</w:t>
      </w:r>
      <w:r>
        <w:rPr>
          <w:sz w:val="32"/>
          <w:szCs w:val="32"/>
        </w:rPr>
        <w:t>&lt;/p&gt;&lt;p&gt;&lt;img src="/static-img/pFpmMzNiS6Ag6p0jUko6prbrr_2qDuERB6CKJ0mNP4t89q1d56AMUFN3Iencccrl6--313VC7bYLEX1nbQXq5le7tOMmFJr7rpS110N9n57U0yAhLxyng426Vip_wVvHigMZKd2DFdjDM2SQzxQgMUl6jVNnORYyVz06c2RMYFTliXRMbIBluQlbouBjmAnqsU_woRcJqOVv2lWmuX4PplqmTHvHti72uusnwXi7xxI.jpg"&gt;&lt;/p&gt;&lt;p&gt;</w:t>
      </w:r>
      <w:r>
        <w:rPr>
          <w:sz w:val="32"/>
          <w:szCs w:val="32"/>
        </w:rPr>
        <w:t>确保每一份作业都是精益求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次提交给老师的作业，无论是理论题目还是实践操作，都应该尽可能地完美无瑕。这不仅能帮助教师更好地评价学生，还能够培养学生良好的工作习惯和严谨态度。</w:t>
      </w:r>
      <w:r>
        <w:rPr>
          <w:sz w:val="32"/>
          <w:szCs w:val="32"/>
        </w:rPr>
        <w:t>&lt;/p&gt;&lt;p&gt;&lt;img src="/static-img/Vy2Weloez-Yo651qft7krbbrr_2qDuERB6CKJ0mNP4t89q1d56AMUFN3Iencccrl6--313VC7bYLEX1nbQXq5le7tOMmFJr7rpS110N9n57U0yAhLxyng426Vip_wVvHigMZKd2DFdjDM2SQzxQgMUl6jVNnORYyVz06c2RMYFTliXRMbIBluQlbouBjmAnqsU_woRcJqOVv2lWmuX4PplqmTHvHti72uusnwXi7xxI.jpg"&gt;&lt;/p&gt;&lt;p&gt;</w:t>
      </w:r>
      <w:r>
        <w:rPr>
          <w:sz w:val="32"/>
          <w:szCs w:val="32"/>
        </w:rPr>
        <w:t>利用反馈信息进行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收集和分析每一次测试结果，包括正确答案、错误原因以及答题思路等信息，可以为下一步教学提供宝贵参考。这样可以不断调整教学策略，使得课程内容更加贴合实际需求。</w:t>
      </w:r>
      <w:r>
        <w:rPr>
          <w:sz w:val="32"/>
          <w:szCs w:val="32"/>
        </w:rPr>
        <w:t>&lt;/p&gt;&lt;p&gt;&lt;img src="/static-img/MmCiPQxdUu3Zfmu5IJDOTrbrr_2qDuERB6CKJ0mNP4t89q1d56AMUFN3Iencccrl6--313VC7bYLEX1nbQXq5le7tOMmFJr7rpS110N9n57U0yAhLxyng426Vip_wVvHigMZKd2DFdjDM2SQzxQgMUl6jVNnORYyVz06c2RMYFTliXRMbIBluQlbouBjmAnqsU_woRcJqOVv2lWmuX4PplqmTHvHti72uusnwXi7xxI.jpg"&gt;&lt;/p&gt;&lt;p&gt;</w:t>
      </w:r>
      <w:r>
        <w:rPr>
          <w:sz w:val="32"/>
          <w:szCs w:val="32"/>
        </w:rPr>
        <w:t>加强与家长沟通，共同推动孩子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校合作对于提高孩子学术成绩至关重要。在实施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期间，加强与家长之间关于孩子学习情况、存在的问题以及解决方案的小组讨论，有助于家庭环境中的支持力度得到增强，从而促进孩子更快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的教育趋势：个性化教研与智能辅导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手段的不断进步，我们也许会看到更多基于大数据分析和人工智能辅导系统，在未来教育实践中发挥作用，这些工具将进一步优化资源配置，让每一个孩子都能在自己的节奏上实现最大的潜能释放。</w:t>
      </w:r>
      <w:r>
        <w:rPr>
          <w:sz w:val="32"/>
          <w:szCs w:val="32"/>
        </w:rPr>
        <w:t>&lt;/p&gt;&lt;p&gt;&lt;a href = "/doc/706599-60</w:t>
      </w:r>
      <w:r>
        <w:rPr>
          <w:sz w:val="32"/>
          <w:szCs w:val="32"/>
        </w:rPr>
        <w:t>分作业的挑战与成长</w:t>
      </w:r>
      <w:r>
        <w:rPr>
          <w:sz w:val="32"/>
          <w:szCs w:val="32"/>
        </w:rPr>
        <w:t>.doc" rel="alternate" download="706599-60</w:t>
      </w:r>
      <w:r>
        <w:rPr>
          <w:sz w:val="32"/>
          <w:szCs w:val="32"/>
        </w:rPr>
        <w:t>分作业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