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过的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过的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！这段时间里，我在网上偶然发现了一系列让人惊叹的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表演视频。这些年轻人的才华令人赞叹，他们不仅有着出色的歌唱技巧，还能精准地捕捉到流行文化中的每一个细节。</w:t>
      </w:r>
      <w:r>
        <w:rPr>
          <w:sz w:val="32"/>
          <w:szCs w:val="32"/>
        </w:rPr>
        <w:t>&lt;/p&gt;&lt;p&gt;&lt;img src="/static-img/U71osYhKlfc9XCJdFAL7Mvbgr9UpCJWBFRUp4mRn6h1Sm7FNl2PLy5NabuXjCodR.jpg"&gt;&lt;/p&gt;&lt;p&gt;</w:t>
      </w:r>
      <w:r>
        <w:rPr>
          <w:sz w:val="32"/>
          <w:szCs w:val="32"/>
        </w:rPr>
        <w:t>首先，最吸引我的是他们对音乐的掌控能力。在观看其中一位名叫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的小伙子的表演时，我被他那清晰、富有韵律感的声音所震撼。他像是在与观众进行一种独特的心灵交流，每一句歌词都像是针对每一个人。我注意到，虽然他的风格与欧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同，但他同样展现了极高的专业水平和深厚的音乐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又看到了另一位</w:t>
      </w:r>
      <w:r>
        <w:rPr>
          <w:sz w:val="32"/>
          <w:szCs w:val="32"/>
        </w:rPr>
        <w:t>Rapper——GUMI</w:t>
      </w:r>
      <w:r>
        <w:rPr>
          <w:sz w:val="32"/>
          <w:szCs w:val="32"/>
        </w:rPr>
        <w:t>。她以其独特的声音和创新的风格赢得了无数粉丝。她将日常生活中的琐事编织成故事，用她的声音来讲述那些我们平时可能忽略的小确幸。这让我意识到，即便是在世界各地，人们通过音乐也能找到共同语言。</w:t>
      </w:r>
      <w:r>
        <w:rPr>
          <w:sz w:val="32"/>
          <w:szCs w:val="32"/>
        </w:rPr>
        <w:t>&lt;/p&gt;&lt;p&gt;&lt;img src="/static-img/ABxDmijW-BgAO2QGisjs9Pbgr9UpCJWBFRUp4mRn6h2cnIFOKIJ8hqYTO-ktVKsRLffQ9Jajz6HkErWg9T4tVJpHY6Q7WVHVMcRcaHpsobvRrnjjUxK1Q5MUCDIiJEWG0fAYqFVC3BNK5-0BsM3WIKrEUYy3I7Hi7g9SqWCnf3hyWbJ1gGgDgZujl8tY9bzX.jpg"&gt;&lt;/p&gt;&lt;p&gt;</w:t>
      </w:r>
      <w:r>
        <w:rPr>
          <w:sz w:val="32"/>
          <w:szCs w:val="32"/>
        </w:rPr>
        <w:t>最后，一些新兴小团体如</w:t>
      </w:r>
      <w:r>
        <w:rPr>
          <w:sz w:val="32"/>
          <w:szCs w:val="32"/>
        </w:rPr>
        <w:t>HARUYOSHI &amp;amp; MIYAVI</w:t>
      </w:r>
      <w:r>
        <w:rPr>
          <w:sz w:val="32"/>
          <w:szCs w:val="32"/>
        </w:rPr>
        <w:t>也给我留下了深刻印象。他们融合了不同的艺术形式，如舞蹈、乐器演奏等，将自己的一种视觉化表达带入现场，这种多元化的表现手法让整个场面充满活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些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，不仅展示了他们卓越的人文素养，更反映出了当代年轻人的创造力和创新精神。我相信，只要继续保持这种激情和追求卓越的心态，他们一定能够在全球范围内脱颖而出，为世界带去更多优秀的声音。</w:t>
      </w:r>
      <w:r>
        <w:rPr>
          <w:sz w:val="32"/>
          <w:szCs w:val="32"/>
        </w:rPr>
        <w:t>&lt;/p&gt;&lt;p&gt;&lt;img src="/static-img/kkV_rzI7PwNI6VYaW_GPPPbgr9UpCJWBFRUp4mRn6h2cnIFOKIJ8hqYTO-ktVKsRLffQ9Jajz6HkErWg9T4tVJpHY6Q7WVHVMcRcaHpsobvRrnjjUxK1Q5MUCDIiJEWG0fAYqFVC3BNK5-0BsM3WIKrEUYy3I7Hi7g9SqWCnf3hyWbJ1gGgDgZujl8tY9bzX.jpg"&gt;&lt;/p&gt;&lt;p&gt;&lt;a href = "/doc/706932-</w:t>
      </w:r>
      <w:r>
        <w:rPr>
          <w:sz w:val="32"/>
          <w:szCs w:val="32"/>
        </w:rPr>
        <w:t>主题我看过的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706932-</w:t>
      </w:r>
      <w:r>
        <w:rPr>
          <w:sz w:val="32"/>
          <w:szCs w:val="32"/>
        </w:rPr>
        <w:t>主题我看过的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