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古剑奇谭之碧血洗银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剑奇谭之碧血洗银枪的故事</w:t>
      </w:r>
      <w:r>
        <w:rPr>
          <w:sz w:val="32"/>
          <w:szCs w:val="32"/>
        </w:rPr>
        <w:t>&lt;/p&gt;&lt;p&gt;&lt;img src="/static-img/NXL6798oE3YDB9q11XJV1jKslftO_q-hgE44D5UShEoEhmV-x8aRKm_Kn-zthWXq.png"&gt;&lt;/p&gt;&lt;p&gt;</w:t>
      </w:r>
      <w:r>
        <w:rPr>
          <w:sz w:val="32"/>
          <w:szCs w:val="32"/>
        </w:rPr>
        <w:t>在遥远的古代，传说中有一种神秘的力量可以让人掌控世界。《碧血洗银枪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以这股力量为核心的小说，它讲述了一位年轻武者的成长和征战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获得这股力量的？</w:t>
      </w:r>
      <w:r>
        <w:rPr>
          <w:sz w:val="32"/>
          <w:szCs w:val="32"/>
        </w:rPr>
        <w:t>&lt;/p&gt;&lt;p&gt;&lt;img src="/static-img/TxHbB-ixveoO20yT0MNoZDKslftO_q-hgE44D5UShEpjA0GCiim2EkHfqNP6BPTwfvkO6VH6QfXJ5onI8JhsGiC4vWQ5dH9aYI68q1sILinWp1huYfpmt1ZBzRw0RVfFC7b1BOe511HLEryrhu3VYGITJAiBJGEYsa6V5jvrzejeJ942sfq0Sqhnx3MDGwQ6d3w71Q0aImfLRTzgbGSA0w.png"&gt;&lt;/p&gt;&lt;p&gt;</w:t>
      </w:r>
      <w:r>
        <w:rPr>
          <w:sz w:val="32"/>
          <w:szCs w:val="32"/>
        </w:rPr>
        <w:t>在这个故事里，主角是一个名叫李白的人物，他出生于一个普通家庭，从小就表现出了非凡的才华和勇气。在一次偶然的情境下，李白意外地触碰到了那股神秘力量，并且随着时间的推移，他学会了如何控制并使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实力不断增强，李白开始踏上了征服世界的道路。他手中的“碧血洗银枪”不仅是他的武器，更是他与命运之间不可分割的一部分。这把枪能够吸收敌人的生命力，使得李白变得几乎无敌。</w:t>
      </w:r>
      <w:r>
        <w:rPr>
          <w:sz w:val="32"/>
          <w:szCs w:val="32"/>
        </w:rPr>
        <w:t>&lt;/p&gt;&lt;p&gt;&lt;img src="/static-img/z0ninLMdkZ6G4WVStRunijKslftO_q-hgE44D5UShEpjA0GCiim2EkHfqNP6BPTwfvkO6VH6QfXJ5onI8JhsGiC4vWQ5dH9aYI68q1sILinWp1huYfpmt1ZBzRw0RVfFC7b1BOe511HLEryrhu3VYGITJAiBJGEYsa6V5jvrzejeJ942sfq0Sqhnx3MDGwQ6d3w71Q0aImfLRTzgbGSA0w.png"&gt;&lt;/p&gt;&lt;p&gt;</w:t>
      </w:r>
      <w:r>
        <w:rPr>
          <w:sz w:val="32"/>
          <w:szCs w:val="32"/>
        </w:rPr>
        <w:t>他面对的是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上充满了艰难险阻。李白必须面对各种各样强大的对手，他们有的拥有超乎想象的地理优势，有的则有着令人惊叹的手段。而这些对手们都想要得到那股神秘力量，因此他们也成了追求者中的一个重要角色。</w:t>
      </w:r>
      <w:r>
        <w:rPr>
          <w:sz w:val="32"/>
          <w:szCs w:val="32"/>
        </w:rPr>
        <w:t>&lt;/p&gt;&lt;p&gt;&lt;img src="/static-img/iZAvZxeReifV_ZhUI3IiCTKslftO_q-hgE44D5UShEpjA0GCiim2EkHfqNP6BPTwfvkO6VH6QfXJ5onI8JhsGiC4vWQ5dH9aYI68q1sILinWp1huYfpmt1ZBzRw0RVfFC7b1BOe511HLEryrhu3VYGITJAiBJGEYsa6V5jvrzejeJ942sfq0Sqhnx3MDGwQ6d3w71Q0aImfLRTzgbGSA0w.png"&gt;&lt;/p&gt;&lt;p&gt;</w:t>
      </w:r>
      <w:r>
        <w:rPr>
          <w:sz w:val="32"/>
          <w:szCs w:val="32"/>
        </w:rPr>
        <w:t>除了肉身上的战斗以外，李白还要应对来自内心深处的声音。他必须不断地提醒自己，不论何时何地，都不能被邪恶所腐蚀，最终失去自己的初衷。这种内心斗争使得整个过程更加复杂，也更富有哲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达成了什么样的目标？</w:t>
      </w:r>
      <w:r>
        <w:rPr>
          <w:sz w:val="32"/>
          <w:szCs w:val="32"/>
        </w:rPr>
        <w:t>&lt;/p&gt;&lt;p&gt;&lt;img src="/static-img/yYSjv4poDO6223uLAUUqhTKslftO_q-hgE44D5UShEpjA0GCiim2EkHfqNP6BPTwfvkO6VH6QfXJ5onI8JhsGiC4vWQ5dH9aYI68q1sILinWp1huYfpmt1ZBzRw0RVfFC7b1BOe511HLEryrhu3VYGITJAiBJGEYsa6V5jvrzejeJ942sfq0Sqhnx3MDGwQ6d3w71Q0aImfLRTzgbGSA0w.jpg"&gt;&lt;/p&gt;&lt;p&gt;</w:t>
      </w:r>
      <w:r>
        <w:rPr>
          <w:sz w:val="32"/>
          <w:szCs w:val="32"/>
        </w:rPr>
        <w:t>经过一系列激烈而又精彩绝伦的情节之后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白终于站在了顶峰。他不仅赢得了人们的心，还成功地维护了秩序，让那些追求暴力的势力不得不退缩。通过这一切，他证明了一件事情：真正的大人物不是那些只会用暴力来解决问题的人，而是那些敢于挑战自我、坚守信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碧血洗银枪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关于个人成长和选择的小说，它教会我们珍惜每一份努力，每一次胜利都是前进的一步。而对于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白来说，那把名为“碧血洗银枪”的武器，是他旅途中不可或缺的一部分，也是他精神寄托的一个象征。</w:t>
      </w:r>
      <w:r>
        <w:rPr>
          <w:sz w:val="32"/>
          <w:szCs w:val="32"/>
        </w:rPr>
        <w:t>&lt;/p&gt;&lt;p&gt;&lt;a href = "/doc/707224-</w:t>
      </w:r>
      <w:r>
        <w:rPr>
          <w:sz w:val="32"/>
          <w:szCs w:val="32"/>
        </w:rPr>
        <w:t>碧血洗银枪古剑奇谭之碧血洗银枪的故事</w:t>
      </w:r>
      <w:r>
        <w:rPr>
          <w:sz w:val="32"/>
          <w:szCs w:val="32"/>
        </w:rPr>
        <w:t>.doc" rel="alternate" download="707224-</w:t>
      </w:r>
      <w:r>
        <w:rPr>
          <w:sz w:val="32"/>
          <w:szCs w:val="32"/>
        </w:rPr>
        <w:t>碧血洗银枪古剑奇谭之碧血洗银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