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如何找到自己的快感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：如何找到自己的快感高峰</w:t>
      </w:r>
      <w:r>
        <w:rPr>
          <w:sz w:val="32"/>
          <w:szCs w:val="32"/>
        </w:rPr>
        <w:t>&lt;/p&gt;&lt;p&gt;&lt;img src="/static-img/0Qxy5bt0zUGtJY1f7hyKVg1Y3OoTpWKgVHm_aoz38xN3vpjz46D6Wu9kftYIGRcC.jpg"&gt;&lt;/p&gt;&lt;p&gt;</w:t>
      </w:r>
      <w:r>
        <w:rPr>
          <w:sz w:val="32"/>
          <w:szCs w:val="32"/>
        </w:rPr>
        <w:t>在性爱的世界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被誉为女性性的终极乐园，它的发现和刺激能够带来前所未有的愉悦。然而，很多人都对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充满好奇，但又不清楚如何找到它。今天，我们就来一探究竟，看看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的是，每个人的身体结构都是独一无二的，所以找到的方法也会有所不同。但是，有一些通用的步骤可以帮助你开始这段旅程：</w:t>
      </w:r>
      <w:r>
        <w:rPr>
          <w:sz w:val="32"/>
          <w:szCs w:val="32"/>
        </w:rPr>
        <w:t>&lt;/p&gt;&lt;p&gt;&lt;img src="/static-img/bHRmDS3KunhjtCcXO5LSHA1Y3OoTpWKgVHm_aoz38xM7l2FtE5NrWwBkjVsJGovBL4hZhHBj2DCX_mVDm43vgEYY9LRk24WS0F5FNRmtI-8UPj7UcMISrdMm3-tM3GWfwjrXmzcZFskNYfYEmQEcCKcWfjpSVVMqP4vdf0UgxLI.jpg"&gt;&lt;/p&gt;&lt;p&gt;</w:t>
      </w:r>
      <w:r>
        <w:rPr>
          <w:sz w:val="32"/>
          <w:szCs w:val="32"/>
        </w:rPr>
        <w:t>了解你的身体：最重要的是要了解自己身体的敏感区域。在自慰或与伴侣交流时，可以尝试不同的触摸方式，比如轻抚、压迫或者旋转等，以便更好地了解哪些地方让你感觉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信任：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时候，沟通和信任是关键。如果你正在与伴侣一起探索，那么需要他们能够理解你的需求，并且耐心地陪伴你走过每一步。</w:t>
      </w:r>
      <w:r>
        <w:rPr>
          <w:sz w:val="32"/>
          <w:szCs w:val="32"/>
        </w:rPr>
        <w:t>&lt;/p&gt;&lt;p&gt;&lt;img src="/static-img/N7MQUP41C_AGeSOnX2zeHw1Y3OoTpWKgVHm_aoz38xM7l2FtE5NrWwBkjVsJGovBL4hZhHBj2DCX_mVDm43vgEYY9LRk24WS0F5FNRmtI-8UPj7UcMISrdMm3-tM3GWfwjrXmzcZFskNYfYEmQEcCKcWfjpSVVMqP4vdf0UgxLI.jpg"&gt;&lt;/p&gt;&lt;p&gt;</w:t>
      </w:r>
      <w:r>
        <w:rPr>
          <w:sz w:val="32"/>
          <w:szCs w:val="32"/>
        </w:rPr>
        <w:t>慢慢探索：不要急于求成，一次一次小范围内的手指或手掌摩擦、按压等方式逐渐增加力度和深度，这样可以避免疼痛而不是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馈：当手指接触到可能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地方时，你可能会感到一种特殊的紧张感或者明显的反应。这时候可以停下来询问对方是否感觉到了什么，也许他能给出很好的反馈指导。</w:t>
      </w:r>
      <w:r>
        <w:rPr>
          <w:sz w:val="32"/>
          <w:szCs w:val="32"/>
        </w:rPr>
        <w:t>&lt;/p&gt;&lt;p&gt;&lt;img src="/static-img/eZFnYID8ex9nZF1CyD_Ffg1Y3OoTpWKgVHm_aoz38xM7l2FtE5NrWwBkjVsJGovBL4hZhHBj2DCX_mVDm43vgEYY9LRk24WS0F5FNRmtI-8UPj7UcMISrdMm3-tM3GWfwjrXmzcZFskNYfYEmQEcCKcWfjpSVVMqP4vdf0UgxLI.jpg"&gt;&lt;/p&gt;&lt;p&gt;</w:t>
      </w:r>
      <w:r>
        <w:rPr>
          <w:sz w:val="32"/>
          <w:szCs w:val="32"/>
        </w:rPr>
        <w:t>保持开放的心态：别担心没有立即得到结果。这个过程可能需要几天甚至几个星期才能达到效果，每个人的体验都不尽相同，因此要保持积极的心态，不断尝试直到找到那份完美无瑕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辅导：如果上述方法仍然难以达成预期效果，可以考虑咨询性健康专家，他们提供的一些专业指导和技巧往往能帮我们更快地找准方向，并确保整个过程既安全又愉悦。</w:t>
      </w:r>
      <w:r>
        <w:rPr>
          <w:sz w:val="32"/>
          <w:szCs w:val="32"/>
        </w:rPr>
        <w:t>&lt;/p&gt;&lt;p&gt;&lt;img src="/static-img/dIPCfshtikfkEwdoQ0iVqA1Y3OoTpWKgVHm_aoz38xM7l2FtE5NrWwBkjVsJGovBL4hZhHBj2DCX_mVDm43vgEYY9LRk24WS0F5FNRmtI-8UPj7UcMISrdMm3-tM3GWfwjrXmzcZFskNYfYEmQEcCKcWfjpSVVMqP4vdf0UgxLI.jpg"&gt;&lt;/p&gt;&lt;p&gt;</w:t>
      </w:r>
      <w:r>
        <w:rPr>
          <w:sz w:val="32"/>
          <w:szCs w:val="32"/>
        </w:rPr>
        <w:t>通过不断实践并调整策略，最终总有一天，你将会发现那个神秘而令人向往的地带——你的个人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点。当这一刻到来，你将体验到前所未有的强烈兴奋感，这种幸福感足以证明所有努力都值得了。</w:t>
      </w:r>
      <w:r>
        <w:rPr>
          <w:sz w:val="32"/>
          <w:szCs w:val="32"/>
        </w:rPr>
        <w:t>&lt;/p&gt;&lt;p&gt;&lt;a href = "/doc/70726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找到自己的快感高峰</w:t>
      </w:r>
      <w:r>
        <w:rPr>
          <w:sz w:val="32"/>
          <w:szCs w:val="32"/>
        </w:rPr>
        <w:t>.doc" rel="alternate" download="70726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找到自己的快感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