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血瞳之舞妖巫的诅咒与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传说有一位名为艾丽雅的血瞳妖巫，她拥有着一双红通通的眼睛，每当月光洒满大地时，这双眼中闪烁出的光芒就像是夜晚最恐怖的星辰。她的存在被人们称之为“血瞳”，因为据说她能够操控一切与血液相关的事物，无论是生灵还是自然。</w:t>
      </w:r>
      <w:r>
        <w:rPr>
          <w:sz w:val="32"/>
          <w:szCs w:val="32"/>
        </w:rPr>
        <w:t>&lt;/p&gt;&lt;p&gt;&lt;img src="/static-img/Lh8WTLnVgrLprwPAS4ygFXlbZJ7D5qgDUBYJi5gX8fumitqzd9ycw29YOCu1siUr.jpg"&gt;&lt;/p&gt;&lt;p&gt;</w:t>
      </w:r>
      <w:r>
        <w:rPr>
          <w:sz w:val="32"/>
          <w:szCs w:val="32"/>
        </w:rPr>
        <w:t>第一章：妖巫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雅并非出身于普通人家，她是一位孤儿，被遗弃在森林里长大。在这里，她学会了如何和野兽沟通，如何使用植物来治愈伤口，也学会了如何利用天然资源制造药剂。她独自一人生活很久，一直到有一天，当她偶然发现了一本古老的魔法书，那是一本用黑色羊皮纸制成，上面充满了神秘符文和咒语。</w:t>
      </w:r>
      <w:r>
        <w:rPr>
          <w:sz w:val="32"/>
          <w:szCs w:val="32"/>
        </w:rPr>
        <w:t>&lt;/p&gt;&lt;p&gt;&lt;img src="/static-img/ZBpNZy0xu_Vj3x5YUBXqg3lbZJ7D5qgDUBYJi5gX8fu01WSZY08dItNan5WPi4jFWvBeFPamTTrT77T_J-Z3VFf_s1cTsOAfBtI6ib0DbaVwPUI8vw-7sHOT6LoH-xFmvbx-q5zWmHScePV3nmVUTw.jpg"&gt;&lt;/p&gt;&lt;p&gt;</w:t>
      </w:r>
      <w:r>
        <w:rPr>
          <w:sz w:val="32"/>
          <w:szCs w:val="32"/>
        </w:rPr>
        <w:t>第二章：学术探索与不凡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丽雅逐渐掌握了那些咒语中的力量，但也意识到这些力量并不是简单的一招一式。她必须付出巨大的代价才能发挥其最大效能，而这份代价往往伴随着生命力或健康力的流失。尽管如此，她依旧继续研究，因为那本书似乎预示着更高层次的人类能力——超越常人的理解与控制。</w:t>
      </w:r>
      <w:r>
        <w:rPr>
          <w:sz w:val="32"/>
          <w:szCs w:val="32"/>
        </w:rPr>
        <w:t>&lt;/p&gt;&lt;p&gt;&lt;img src="/static-img/QmXOj9DgqCIrFRIe2D5uVXlbZJ7D5qgDUBYJi5gX8fu01WSZY08dItNan5WPi4jFWvBeFPamTTrT77T_J-Z3VFf_s1cTsOAfBtI6ib0DbaVwPUI8vw-7sHOT6LoH-xFmvbx-q5zWmHScePV3nmVUTw.jpg"&gt;&lt;/p&gt;&lt;p&gt;</w:t>
      </w:r>
      <w:r>
        <w:rPr>
          <w:sz w:val="32"/>
          <w:szCs w:val="32"/>
        </w:rPr>
        <w:t>第三章：月下血瞳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圆之夜，艾丽雅都会踏上她的旅行。那时候，她会穿梭于阴影之间，用那双红眼看透所有生物的心思。她可以通过自己的魔力吸取敌人的生命力，使自己变得强大无比。但这种方式对她自身也有害，最终导致她的身体状况日益恶化。</w:t>
      </w:r>
      <w:r>
        <w:rPr>
          <w:sz w:val="32"/>
          <w:szCs w:val="32"/>
        </w:rPr>
        <w:t>&lt;/p&gt;&lt;p&gt;&lt;img src="/static-img/uQPImeAjpNvAEHrn38jLXHlbZJ7D5qgDUBYJi5gX8fu01WSZY08dItNan5WPi4jFWvBeFPamTTrT77T_J-Z3VFf_s1cTsOAfBtI6ib0DbaVwPUI8vw-7sHOT6LoH-xFmvbx-q5zWmHScePV3nmVUTw.jpg"&gt;&lt;/p&gt;&lt;p&gt;</w:t>
      </w:r>
      <w:r>
        <w:rPr>
          <w:sz w:val="32"/>
          <w:szCs w:val="32"/>
        </w:rPr>
        <w:t>然而，在一次偶然的情况下，她遇到了一个年轻的小女孩。这小女孩虽然胆小但聪明过人，不仅懂得一些基本医学知识，还能识别一些罕见草药。两人相遇后开始共同学习，并且互相帮助，慢慢地，小女孩帮忙缓解了艾丽雅体内积累的情感痛苦和生命力的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救赎与转变</w:t>
      </w:r>
      <w:r>
        <w:rPr>
          <w:sz w:val="32"/>
          <w:szCs w:val="32"/>
        </w:rPr>
        <w:t>&lt;/p&gt;&lt;p&gt;&lt;img src="/static-img/JDftH0ORaGn6vsASU27amXlbZJ7D5qgDUBYJi5gX8fu01WSZY08dItNan5WPi4jFWvBeFPamTTrT77T_J-Z3VFf_s1cTsOAfBtI6ib0DbaVwPUI8vw-7sHOT6LoH-xFmvbx-q5zWmHScePV3nmVUTw.jpg"&gt;&lt;/p&gt;&lt;p&gt;</w:t>
      </w:r>
      <w:r>
        <w:rPr>
          <w:sz w:val="32"/>
          <w:szCs w:val="32"/>
        </w:rPr>
        <w:t>随着时间流逝，他们一起度过许多难忘而又充满挑战的时候。当小女孩离开这个世界时，留给艾丽雅的是深深哀伤以及一种新的信念——即使是最邪恶的人，也有可能找到救赎。而这份信念让她决定改变自己的道路，从此停止吸取他人的生命力，而是开始寻找一种新的、不需要牺牲他人健康以换取力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后，即便没有再次回到那个曾经所追求的地步，但艾丽雅已经成为了一位真正意义上的智者。一切都发生在一个漫长而又充满挑战的人生旅程中，在这个过程中，“血瞳”这一称呼也逐渐淡出了人们口头间提及的话题，因为现在人们更多地记住的是这样一位曾经被误解、被畏惧，却又证明自己能够从错误中恢复过来，并将错误转化为正面的力量的一个传奇人物。</w:t>
      </w:r>
      <w:r>
        <w:rPr>
          <w:sz w:val="32"/>
          <w:szCs w:val="32"/>
        </w:rPr>
        <w:t>&lt;/p&gt;&lt;p&gt;&lt;a href = "/doc/707919-</w:t>
      </w:r>
      <w:r>
        <w:rPr>
          <w:sz w:val="32"/>
          <w:szCs w:val="32"/>
        </w:rPr>
        <w:t>月下血瞳之舞妖巫的诅咒与救赎</w:t>
      </w:r>
      <w:r>
        <w:rPr>
          <w:sz w:val="32"/>
          <w:szCs w:val="32"/>
        </w:rPr>
        <w:t>.doc" rel="alternate" download="707919-</w:t>
      </w:r>
      <w:r>
        <w:rPr>
          <w:sz w:val="32"/>
          <w:szCs w:val="32"/>
        </w:rPr>
        <w:t>月下血瞳之舞妖巫的诅咒与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