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网站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能挑战与牌桌对决的无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能挑战与牌桌对决的无限自由</w:t>
      </w:r>
      <w:r>
        <w:rPr>
          <w:sz w:val="32"/>
          <w:szCs w:val="32"/>
        </w:rPr>
        <w:t>&lt;/p&gt;&lt;p&gt;&lt;img src="/static-img/EQMG2xO6zaqQXqbxWkQny_wU9vIg81FYhvajnaGvJ6wNQvZnEhP9pjRBAG2wH0xQ.jpg"&gt;&lt;/p&gt;&lt;p&gt;</w:t>
      </w:r>
      <w:r>
        <w:rPr>
          <w:sz w:val="32"/>
          <w:szCs w:val="32"/>
        </w:rPr>
        <w:t>在这个充满活力的时代，人们追求多样化的生活方式，既包括了剧烈运动，也包含了智力游戏。最近，一种结合两者元素的新兴活动——剧烈运动扑克网站免费开始流行起来，这不仅为那些热爱体验刺激和挑战自我的人提供了一块舞台，也吸引了一大批爱好者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通常会提供各种各样的体能挑战，比如徒步、登山、冲浪等，以及各种牌桌游戏，如德州扑克、三公、麻将等。用户可以根据自己的喜好和能力选择不同的活动，同时，还可以通过平台上的社交功能，与其他参与者交流经验分享心得。</w:t>
      </w:r>
      <w:r>
        <w:rPr>
          <w:sz w:val="32"/>
          <w:szCs w:val="32"/>
        </w:rPr>
        <w:t>&lt;/p&gt;&lt;p&gt;&lt;img src="/static-img/x6VpxxWLIOh4sJx5i0A43PwU9vIg81FYhvajnaGvJ6xVie-mZmE1FTkAWgVLsuZq3_f1VR3dTcHUpsnuXIII3DFePLlyk1N942Ef8ozQt2cMz0cAhDXCy4wYD7qybSQKXZV1kb5lUAW91zpFYCg3Vw.jpg"&gt;&lt;/p&gt;&lt;p&gt;</w:t>
      </w:r>
      <w:r>
        <w:rPr>
          <w:sz w:val="32"/>
          <w:szCs w:val="32"/>
        </w:rPr>
        <w:t>例如，有一位名叫李明的人，他是一名高级程序员，但他也非常喜欢户外活动。在一个周末，他决定尝试一下“剧烈运动扑克网站免费”的徒步比赛。一边享受着自然风光，一边还能够锻炼身体，让他觉得这种方式既健康又有趣。他最终赢得了比赛，并且获得了一笔奖金，还结识了一些志同道合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往往还会有特别的活动，比如“极限体验”或者“智力大赛”，这些都是围绕着某个主题进行设计，比如说是关于登山还是关于心理测试。在这些活动中，参赛者需要同时展示出他们的体能水平和策略思维。这不仅能够提升个人综合素质，而且还能够增强团队合作精神，因为很多时候胜利取决于团队成员之间如何协作分工。</w:t>
      </w:r>
      <w:r>
        <w:rPr>
          <w:sz w:val="32"/>
          <w:szCs w:val="32"/>
        </w:rPr>
        <w:t>&lt;/p&gt;&lt;p&gt;&lt;img src="/static-img/FmdM7Pg63crwqPOK0wKBjPwU9vIg81FYhvajnaGvJ6xVie-mZmE1FTkAWgVLsuZq3_f1VR3dTcHUpsnuXIII3DFePLlyk1N942Ef8ozQt2cMz0cAhDXCy4wYD7qybSQKXZV1kb5lUAW91zpFYCg3Vw.jpg"&gt;&lt;/p&gt;&lt;p&gt;</w:t>
      </w:r>
      <w:r>
        <w:rPr>
          <w:sz w:val="32"/>
          <w:szCs w:val="32"/>
        </w:rPr>
        <w:t>对于那些更倾向于从事脑力劳动的人来说，“剧烈运动扑克网站免费”同样是一个很好的选择。比如，有一位名叫王丽的人，她是一位职业律师，但她也有自己的一份时间去玩玩德州扑克。她发现，在这样的平台上，不仅可以找到更多专业的心理咨询师来帮助她提高竞技水平，还可以与来自不同行业背景的大侠们交流经验，对她的法律工作也产生了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剧烈运动扑克网站免费”正在逐渐成为一种新的生活方式，它融合了身体锻炼与智力游戏，为追求刺激和挑战自我的人群带来了全新的娱乐模式。而随着技术的发展，这种模式也在不断地丰富多彩，每天都有新的故事发生，只要你敢于尝试，就一定能够找到属于自己的那片天空。</w:t>
      </w:r>
      <w:r>
        <w:rPr>
          <w:sz w:val="32"/>
          <w:szCs w:val="32"/>
        </w:rPr>
        <w:t>&lt;/p&gt;&lt;p&gt;&lt;img src="/static-img/C3KNqiAL5UsQogxq30Vm7fwU9vIg81FYhvajnaGvJ6xVie-mZmE1FTkAWgVLsuZq3_f1VR3dTcHUpsnuXIII3DFePLlyk1N942Ef8ozQt2cMz0cAhDXCy4wYD7qybSQKXZV1kb5lUAW91zpFYCg3Vw.jpg"&gt;&lt;/p&gt;&lt;p&gt;&lt;a href = "/doc/708147-</w:t>
      </w:r>
      <w:r>
        <w:rPr>
          <w:sz w:val="32"/>
          <w:szCs w:val="32"/>
        </w:rPr>
        <w:t>剧烈运动扑克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牌桌对决的无限自由</w:t>
      </w:r>
      <w:r>
        <w:rPr>
          <w:sz w:val="32"/>
          <w:szCs w:val="32"/>
        </w:rPr>
        <w:t>.doc" rel="alternate" download="708147-</w:t>
      </w:r>
      <w:r>
        <w:rPr>
          <w:sz w:val="32"/>
          <w:szCs w:val="32"/>
        </w:rPr>
        <w:t>剧烈运动扑克网站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牌桌对决的无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