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游记探索明清时期中国山水美景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读徐霞客游记？</w:t>
      </w:r>
      <w:r>
        <w:rPr>
          <w:sz w:val="32"/>
          <w:szCs w:val="32"/>
        </w:rPr>
        <w:t>&lt;/p&gt;&lt;p&gt;&lt;img src="/static-img/T3lVIhV9tr4PypbKXnIahizerhv9-OjFcilYwqXdH70mihix3tb6s9rLKKzmSX-P.jpg"&gt;&lt;/p&gt;&lt;p&gt;</w:t>
      </w:r>
      <w:r>
        <w:rPr>
          <w:sz w:val="32"/>
          <w:szCs w:val="32"/>
        </w:rPr>
        <w:t>在浩瀚的历史长河中，有一位名叫徐霞客的旅行家，他以其独到的视角和深厚的地理学知识，记录了许多关于中国山水、风土人情的小故事。他的游记不仅是对当时社会生活的一次描绘，也是我们今天学习地理知识的一个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旅程路线有哪些重要地点？</w:t>
      </w:r>
      <w:r>
        <w:rPr>
          <w:sz w:val="32"/>
          <w:szCs w:val="32"/>
        </w:rPr>
        <w:t>&lt;/p&gt;&lt;p&gt;&lt;img src="/static-img/fC28KqDxZ0BWRoX8Lyu6oSzerhv9-OjFcilYwqXdH73r8hBWTzu4337WTjRoeMSDcHw_BVv0ZmGHjBsi6IMLrAFviPyT4OiMSnNVeeSMfcaQItmlPlD5uRs5Z0IPaHQQStknuB8yTe1QQS7jNYRXjiBgdSrqJ_GK5ImAhzEmIU2Bl9ckVbO9oaGXVYNfc4KI.png"&gt;&lt;/p&gt;&lt;p&gt;</w:t>
      </w:r>
      <w:r>
        <w:rPr>
          <w:sz w:val="32"/>
          <w:szCs w:val="32"/>
        </w:rPr>
        <w:t>从江南到西北，从海边到高原，徐霞客遍访了大半个中国。他沿着古代丝绸之路走过，观察到了不同地区的人文景观。在《徐霞客游记》中，我们可以看到他对于自然环境和人类活动之间关系的细致描述。他用自己的笔触勾勒出了一幅幅生动的事物图画，让后人仿佛也能感受到当时那个时代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观察和记录自然现象？</w:t>
      </w:r>
      <w:r>
        <w:rPr>
          <w:sz w:val="32"/>
          <w:szCs w:val="32"/>
        </w:rPr>
        <w:t>&lt;/p&gt;&lt;p&gt;&lt;img src="/static-img/-QLj9exN4lHX8b9Vl8IdACzerhv9-OjFcilYwqXdH73r8hBWTzu4337WTjRoeMSDcHw_BVv0ZmGHjBsi6IMLrAFviPyT4OiMSnNVeeSMfcaQItmlPlD5uRs5Z0IPaHQQStknuB8yTe1QQS7jNYRXjiBgdSrqJ_GK5ImAhzEmIU2Bl9ckVbO9oaGXVYNfc4KI.jpg"&gt;&lt;/p&gt;&lt;p&gt;</w:t>
      </w:r>
      <w:r>
        <w:rPr>
          <w:sz w:val="32"/>
          <w:szCs w:val="32"/>
        </w:rPr>
        <w:t>作为一个地理学者，徐霞客对自然现象特别敏锐。在他的笔下，每一处山川都显得如此生动，以至于读起来仿佛是在亲眼所见。例如，他曾经详细描述了黄河流域的地貌特征，以及它对周围地区的地理环境产生影响。他还注意到了土地利用变化对当地居民生活方式的影响，这些都是现代研究者非常重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作品有什么科学价值？</w:t>
      </w:r>
      <w:r>
        <w:rPr>
          <w:sz w:val="32"/>
          <w:szCs w:val="32"/>
        </w:rPr>
        <w:t>&lt;/p&gt;&lt;p&gt;&lt;img src="/static-img/2rjev9KZaDFNnfZ4rjIYSSzerhv9-OjFcilYwqXdH73r8hBWTzu4337WTjRoeMSDcHw_BVv0ZmGHjBsi6IMLrAFviPyT4OiMSnNVeeSMfcaQItmlPlD5uRs5Z0IPaHQQStknuB8yTe1QQS7jNYRXjiBgdSrqJ_GK5ImAhzEmIU2Bl9ckVbO9oaGXVYNfc4KI.png"&gt;&lt;/p&gt;&lt;p&gt;</w:t>
      </w:r>
      <w:r>
        <w:rPr>
          <w:sz w:val="32"/>
          <w:szCs w:val="32"/>
        </w:rPr>
        <w:t>《徐霞客游记》的科学价值不仅体现在他对于自然环境的精确描写上，还体现在他对于人类活动与自然环境相互作用机制上的洞察力。这部作品为我们提供了一个了解明清时期中国经济、文化发展状况的手段，同时也是研究历史变迁过程中的重要参考文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有什么文学价值吗？</w:t>
      </w:r>
      <w:r>
        <w:rPr>
          <w:sz w:val="32"/>
          <w:szCs w:val="32"/>
        </w:rPr>
        <w:t>&lt;/p&gt;&lt;p&gt;&lt;img src="/static-img/fw6pBymQaMb5hPkGFJrQlyzerhv9-OjFcilYwqXdH73r8hBWTzu4337WTjRoeMSDcHw_BVv0ZmGHjBsi6IMLrAFviPyT4OiMSnNVeeSMfcaQItmlPlD5uRs5Z0IPaHQQStknuB8yTe1QQS7jNYRXjiBgdSrqJ_GK5ImAhzEmIU2Bl9ckVbO9oaGXVYNfc4KI.jpg"&gt;&lt;/p&gt;&lt;p&gt;</w:t>
      </w:r>
      <w:r>
        <w:rPr>
          <w:sz w:val="32"/>
          <w:szCs w:val="32"/>
        </w:rPr>
        <w:t>除了科学价值，《徐霞客游记》还有很高的情感表达和文学艺术价值。通过简洁而生动的话语，它捕捉了作者内心世界以及他面对广阔天地时的心境变化，使得这本书成为文学史上的珍品之一。此外，由于内容丰富多彩，对于爱好阅读的人来说，无疑是一个难忘且愉快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信息应用到我们的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徐霞 客游记》主要是针对那段历史背景下的描述，但其蕴含的大量实用的知识依然能够启发我们思考今天的问题。比如说，在面临资源短缺或环境污染的情况下，我们可以借鉴古人的智慧，比如合理规划土地使用等，这样才能更好地保护我们的地球母亲，为子孙后代留下一个更加美好的家园。</w:t>
      </w:r>
      <w:r>
        <w:rPr>
          <w:sz w:val="32"/>
          <w:szCs w:val="32"/>
        </w:rPr>
        <w:t>&lt;/p&gt;&lt;p&gt;&lt;a href = "/doc/708706-</w:t>
      </w:r>
      <w:r>
        <w:rPr>
          <w:sz w:val="32"/>
          <w:szCs w:val="32"/>
        </w:rPr>
        <w:t>徐霞客游记探索明清时期中国山水美景的奇遇</w:t>
      </w:r>
      <w:r>
        <w:rPr>
          <w:sz w:val="32"/>
          <w:szCs w:val="32"/>
        </w:rPr>
        <w:t>.doc" rel="alternate" download="708706-</w:t>
      </w:r>
      <w:r>
        <w:rPr>
          <w:sz w:val="32"/>
          <w:szCs w:val="32"/>
        </w:rPr>
        <w:t>徐霞客游记探索明清时期中国山水美景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