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想夹死师傅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车疑云揭秘师傅被夹背后的心理与法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车疑云：揭秘“师傅被夹”背后的心理与法律</w:t>
      </w:r>
      <w:r>
        <w:rPr>
          <w:sz w:val="32"/>
          <w:szCs w:val="32"/>
        </w:rPr>
        <w:t>&lt;/p&gt;&lt;p&gt;&lt;img src="/static-img/m92lJOjOwiA68mY8jRyOz9orBjCVu1hz2CkzdtcmOlGyymLE6m0kCjuBlp5xYRh3.jpg"&gt;&lt;/p&gt;&lt;p&gt;</w:t>
      </w:r>
      <w:r>
        <w:rPr>
          <w:sz w:val="32"/>
          <w:szCs w:val="32"/>
        </w:rPr>
        <w:t>在日常的道路上，司机与行人、其他车辆之间往往存在着微妙的情感纠葛。有时候，一场意外发生，人们会不由自主地产生一句令人震惊的话——是不是想夹死师傅？这句话背后隐藏着复杂的心理和严峻的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次堵塞的高峰时段，一位路人在等待红灯时突然感觉到极度压力，他心中升起一种强烈的冲动——要将停靠在他前方的一辆公交车给撞飞出去。这位路人的心里充满了挫败感，因为他的工作生活压力大，家庭关系也不顺利。这种情绪爆发最终导致了他做出了一次危险至极的行为，那就是故意撞向公交车。</w:t>
      </w:r>
      <w:r>
        <w:rPr>
          <w:sz w:val="32"/>
          <w:szCs w:val="32"/>
        </w:rPr>
        <w:t>&lt;/p&gt;&lt;p&gt;&lt;img src="/static-img/jLgb3YVguZG6B5rDj-aYWNorBjCVu1hz2CkzdtcmOlFL39OwHZ0Bs7A6iY2KAXMb_-iAJIn5-UomXkKnqNZEYsMFyhS7s2LLcHQal9BhN-_X7tKOWjuBiiJ13co_6_f1BlrvzYDPafcG5jhayEQ8rMSJzpTD6VTKut0avbhxk4YsAIxq1UTrkjNhhlKkxXy2.jpg"&gt;&lt;/p&gt;&lt;p&gt;</w:t>
      </w:r>
      <w:r>
        <w:rPr>
          <w:sz w:val="32"/>
          <w:szCs w:val="32"/>
        </w:rPr>
        <w:t>幸运的是，这次事故没有造成人员伤亡，但它却引起了社会广泛关注，并且让我们深刻认识到了当代社会中的心理健康问题。人们面对现代生活中的种种挑战时，有时候会感到无助和绝望，而这些负面情绪如果不能得到及时处理，就可能转化为更为恶劣的情绪，如愤怒、仇恨甚至是破坏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值得注意的问题，就是关于交通安全法规。一旦有人实施故意撞击交通工具这样的犯罪行为，不仅可能导致严重的人身伤害或者财产损失，而且还会触犯刑法。如果被指控，其后果将非常严重，即使是在没有造成人员伤亡的情况下，也可能面临数额巨大的罚款或监禁。</w:t>
      </w:r>
      <w:r>
        <w:rPr>
          <w:sz w:val="32"/>
          <w:szCs w:val="32"/>
        </w:rPr>
        <w:t>&lt;/p&gt;&lt;p&gt;&lt;img src="/static-img/EcN4urjioq6dFszmIzU-edorBjCVu1hz2CkzdtcmOlFL39OwHZ0Bs7A6iY2KAXMb_-iAJIn5-UomXkKnqNZEYsMFyhS7s2LLcHQal9BhN-_X7tKOWjuBiiJ13co_6_f1BlrvzYDPafcG5jhayEQ8rMSJzpTD6VTKut0avbhxk4YsAIxq1UTrkjNhhlKkxXy2.jpg"&gt;&lt;/p&gt;&lt;p&gt;</w:t>
      </w:r>
      <w:r>
        <w:rPr>
          <w:sz w:val="32"/>
          <w:szCs w:val="32"/>
        </w:rPr>
        <w:t>因此，在考虑是否真的想“夹死师傅”之前，我们应该冷静下来反思自己的情绪状态，以及这些情绪所带来的潜在影响。不论是个人还是公共事务，都需要我们以更加成熟和理性的态度去处理各种困境。只有这样，我们才能真正走向一个更加安全、和谐的地方。</w:t>
      </w:r>
      <w:r>
        <w:rPr>
          <w:sz w:val="32"/>
          <w:szCs w:val="32"/>
        </w:rPr>
        <w:t>&lt;/p&gt;&lt;p&gt;&lt;a href = "/doc/708771-</w:t>
      </w:r>
      <w:r>
        <w:rPr>
          <w:sz w:val="32"/>
          <w:szCs w:val="32"/>
        </w:rPr>
        <w:t>是不是想夹死师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车疑云揭秘师傅被夹背后的心理与法律</w:t>
      </w:r>
      <w:r>
        <w:rPr>
          <w:sz w:val="32"/>
          <w:szCs w:val="32"/>
        </w:rPr>
        <w:t>.doc" rel="alternate" download="708771-</w:t>
      </w:r>
      <w:r>
        <w:rPr>
          <w:sz w:val="32"/>
          <w:szCs w:val="32"/>
        </w:rPr>
        <w:t>是不是想夹死师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车疑云揭秘师傅被夹背后的心理与法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